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 заболеваемости респираторными инфекциями 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оде иммунизации против гриппа в Костромской области </w:t>
      </w:r>
    </w:p>
    <w:p>
      <w:pPr>
        <w:pStyle w:val="Normal"/>
        <w:tabs>
          <w:tab w:val="clear" w:pos="708"/>
          <w:tab w:val="center" w:pos="4960" w:leader="none"/>
          <w:tab w:val="left" w:pos="649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  <w:tab/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правление Роспотребнадзора по Костромской области продолжает мониторинг  заболеваемости гриппом и острыми респираторными вирусными инфекциями, циркуляции вирусов среди населения и хода иммунизации против гриппа на территории региона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За прошедшую неделю (с 10 по 16 ноября 2014 года) уровень заболеваемости острыми респираторными инфекциями зарегистрирован в области ниже эпидемического порога  на 42%, в учреждения здравоохранения обратилось 4,5 тысячи человек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 сравнению с предыдущей неделей отмечен прирост заболеваемости на 37,7% и обусловлен, в основном,  заболеваемостью детей до 14 лет, удельный вес которых составил 76% 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Случаев гриппа не диагностировано, по данным лабораторных исследований обнаружены вирусы не гриппозной этиологии: аденовирусы, вирусы парагриппа, риновирусы, коронавирусы, бокавирусы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На территории области продолжается вакцинация населения против гриппа. Всего профилактические прививки против гриппа в настоящее время получили почти 169 тыс. человек, охват населения субъекта составил 25,7%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В целях предупреждения заболеваний гриппом и острыми респираторными вирусными инфекциями Управление Роспотребнадзора по Костромской области рекомендует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 в помещениях поддерживать оптимальный температурный режим, проводить сквозное проветривание (в отсутствии людей), увеличить кратность проведения влажных уборок с использованием моющих и дезинфицирующих средств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не допускать к учебе и работе детей и взрослых, имеющих признаки острого респираторного заболевания (головная боль, насморк, кашель, боли в горле, слабость, подъем температуры тела), при выявлении больных – немедленно их изолировать и обращаться за медицинской помощью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1:00Z</dcterms:created>
  <dc:creator>ZavEpid</dc:creator>
  <dc:description/>
  <cp:keywords/>
  <dc:language>en-US</dc:language>
  <cp:lastModifiedBy>Сотрудник бухгалтерии</cp:lastModifiedBy>
  <cp:lastPrinted>2014-10-22T13:01:00Z</cp:lastPrinted>
  <dcterms:modified xsi:type="dcterms:W3CDTF">2014-11-19T14:04:00Z</dcterms:modified>
  <cp:revision>17</cp:revision>
  <dc:subject/>
  <dc:title>Информация к селекторному совещанию </dc:title>
</cp:coreProperties>
</file>