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айт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Основные направления деятельно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«Профилактика инфекционных заболеван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ситуации по бешенству животных на террит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стромской области и мерах его профилак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2014 году в Костромской области отмечается значительная активность циркуляции вируса бешенства среди животных, что </w:t>
      </w:r>
      <w:r>
        <w:rPr>
          <w:rFonts w:cs="Times New Roman" w:ascii="Times New Roman" w:hAnsi="Times New Roman"/>
          <w:sz w:val="28"/>
          <w:szCs w:val="28"/>
        </w:rPr>
        <w:t>свидетельствует о формировании на территории области стойкого эпизоотического очага, в эпидемический процесс которого кроме диких животных вовлечены и домашние животны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За 10 месяцев текущего года зарегистрировано 14 лабораторно подтвержденных очагов бешенства среди животных</w:t>
      </w:r>
      <w:r>
        <w:rPr>
          <w:rFonts w:cs="Times New Roman" w:ascii="Times New Roman" w:hAnsi="Times New Roman"/>
          <w:sz w:val="28"/>
          <w:szCs w:val="28"/>
        </w:rPr>
        <w:t>, которые могли стать источниками инфекции для человека, находясь в инкубационном периоде или с клинической картиной заболевания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Сусанинском муниципальном районе зарегистрировано 7 очагов бешенства животных, в Костромском районе – 5 очагов, по одному очагу бешенства выявлено в Солигаличском муниципальном районе и г.Кострома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 видовой принадлежности животные больные бешенством распределились следующим образом: 9 лисиц, одна енотовидная собака, 3 домашние собаки и одна домашняя кошка. Все домашние животные против бешенства не были привиты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укусов и оцарапываний больными бешенством животными пострадало 10 человек, в том числе трое детей. Всем пострадавшим </w:t>
      </w:r>
      <w:r>
        <w:rPr>
          <w:rFonts w:cs="Times New Roman" w:ascii="Times New Roman" w:hAnsi="Times New Roman"/>
          <w:sz w:val="28"/>
          <w:szCs w:val="28"/>
        </w:rPr>
        <w:t>оказана квалифицированная медицинская помощь, по назначению врача введен антирабический иммуноглобулин и согласно схеме завершена или проводится вакцинация антирабической вакцино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шенство, как для человека, так и для животных – острая вирусная инфекция, которая поражает центральную нервную систему. При отсутствии средств лечения развившееся заболевание всегда приводит к смертельному исход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жение человека и животных происходит при непосредственном контакте с больным бешенством животным в результате укуса, оцарапывания или ослюнения, а также через предметы, загрязненные инфицированными выделениями животны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</w:rPr>
        <w:t>Лица, травмированные или ослюненные больным бешенством или подозрительным на это заболевание животным, считаются лицами, подвергшимися риску инфицирования вирусом бешенст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Единственной мерой защиты человека от бешенства, существующей в настоящее время, является вакцинация, начатая сразу после контакта с больным животным или </w:t>
      </w:r>
      <w:r>
        <w:rPr>
          <w:rFonts w:cs="Times New Roman" w:ascii="Times New Roman" w:hAnsi="Times New Roman"/>
          <w:sz w:val="28"/>
        </w:rPr>
        <w:t>подозрительным на заболевание бешенством</w:t>
      </w:r>
      <w:r>
        <w:rPr>
          <w:rFonts w:cs="Times New Roman" w:ascii="Times New Roman" w:hAnsi="Times New Roman"/>
          <w:sz w:val="28"/>
          <w:szCs w:val="28"/>
        </w:rPr>
        <w:t xml:space="preserve"> (кто проявляет нехарактерное, необычное или агрессивное поведение, или наоборот имеет угнетенное состояние)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вакцинации людей против бешенства используется концентрированная очищенная культуральная антирабическая вакцина (КОКАВ). Современная вакцина отвечает всем требованиям международных стандартов и позволяет основной курс иммунизации против бешенства сократить до 6 прививо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вая доза вводится в день обращения за медицинской помощью, 2 доза – на 3-й день,  3 доза – на 7-й день, 4 доза – на 14 день, 5 доза – на 30-й день, 6 доза – на 90-й день. Обязательным и важным условием получения гарантированной защиты от бешенства является немедленное обращение в лечебно-профилактическое учреждение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нтирабическую помощь круглосуточно и бесплатно можно получить, обратившись в травматологический пункт ОГБУЗ «Городская больница г.Костромы» (г.Кострома, ул.Советская, д.77) или в отделения скорой помощи районных больниц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правление Роспотребнадзора по </w:t>
      </w:r>
      <w:r>
        <w:rPr>
          <w:rFonts w:cs="Times New Roman" w:ascii="Times New Roman" w:hAnsi="Times New Roman"/>
          <w:sz w:val="28"/>
          <w:szCs w:val="28"/>
        </w:rPr>
        <w:t>Костромской</w:t>
      </w:r>
      <w:r>
        <w:rPr>
          <w:rFonts w:cs="Times New Roman" w:ascii="Times New Roman" w:hAnsi="Times New Roman"/>
          <w:sz w:val="28"/>
          <w:szCs w:val="24"/>
        </w:rPr>
        <w:t xml:space="preserve"> области настоятельно рекомендует </w:t>
      </w:r>
      <w:r>
        <w:rPr>
          <w:rFonts w:cs="Times New Roman" w:ascii="Times New Roman" w:hAnsi="Times New Roman"/>
          <w:sz w:val="28"/>
          <w:szCs w:val="28"/>
        </w:rPr>
        <w:t>при получении повреждений от животных в виде укусов, царапин или попадания слюны – немедленно обратиться за медицинской помощь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52:00Z</dcterms:created>
  <dc:creator>S_EPD</dc:creator>
  <dc:description/>
  <cp:keywords/>
  <dc:language>en-US</dc:language>
  <cp:lastModifiedBy>S_EPD</cp:lastModifiedBy>
  <dcterms:modified xsi:type="dcterms:W3CDTF">2014-11-21T07:24:00Z</dcterms:modified>
  <cp:revision>28</cp:revision>
  <dc:subject/>
  <dc:title/>
</cp:coreProperties>
</file>