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ные направления деятель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Профилактика инфекционных заболева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6405" cy="11303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9" r="-6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1 декабря 2014 года – «Сократить разрыв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>1 декабря ежегодно во всем мире проводится День борьбы со СПИДом, отмечаемый по предложению Всемирной организации здравоохранения с 1988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ирный день борьбы со СПИДом проводится с целью напомнить о необходимости консолидации усилий государств и общества для срочных и скоординированных действий в целях минимизации разрушительных последствий эпидемии ВИЧ-инфек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Ч – это вирус, который поражает иммунную систему человека и вызывает тяжелое неизлечимое заболевание с длительным инкубационным периодом. СПИД это конечная стадия нелеченной инфекции и является результатом полного разрушения иммунной систе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Объединенной программы ООН по ВИЧ/СПИду с начала эпидемии в мире заразилось 78 миллионов человек, из которых почти половина погибла.  По информации международных экспертов только 37% людей, живущих с ВИЧ, имеют доступ к антиретровирусной терапии, лишь 25% детей получают жизненно необходимые лекарства. Согласно данным ООН 19 миллионов из 35 миллионов человек, живущих с ВИЧ, не знают о наличии у них ВИЧ-инфек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кращение эпидемии СПИДа к 2030 году – это выполнимая цель, но только при условии сокращения разрыва между людьми, имеющими доступ к услугам по профилактике, тестированию, лечению, уходу и поддержке в связи с ВИЧ, и людьми, оставленными без вним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виз </w:t>
      </w:r>
      <w:r>
        <w:rPr>
          <w:rFonts w:cs="Times New Roman" w:ascii="Times New Roman" w:hAnsi="Times New Roman"/>
          <w:sz w:val="28"/>
        </w:rPr>
        <w:t>Всемирного дня борьбы со СПИДом 2014 года – «Сократить разрыв»</w:t>
      </w:r>
      <w:r>
        <w:rPr>
          <w:rFonts w:cs="Times New Roman" w:ascii="Times New Roman" w:hAnsi="Times New Roman"/>
          <w:sz w:val="28"/>
          <w:szCs w:val="24"/>
        </w:rPr>
        <w:t xml:space="preserve"> означает расширение возможностей людей во всём мире и предоставление им доступа к необходимым услуга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зрыва в области тестирования на ВИЧ позволит лицам, не знающим о своём ВИЧ-положительном статусе, начать получать поддержку. Сокращение разрыва в области лечения позволит лицам, живущим с ВИЧ, получить доступ к препаратам, необходимым для спасения жизни. Сокращение разрыва в доступе детей к лекарственным средствам обеспечит доступ к лечению для всех детей, живущих с ВИЧ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эпидемиологическая ситуация по ВИЧ-инфекции в Российской Федерации остается напряженной, за период эпидемии зарегистрировано более 864 тысяч случаев и выявление новых случаев продолжает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стромской области за весь период эпидемиологического наблюдения ВИЧ-инфекция подтверждена у 2348 человек. В эпидемический процесс вовлечены все муниципальные образования области с наибольшей концентрацией живущих с ВИЧ в г.Костро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0 мес. 2014 года вирус иммунодефицита вновь выявлен у 167 человек., показатель заболеваемости на 100 тыс. населения составил 25,4 и превысил значение прошлого года за аналогичный период на 26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инфицированных ВИЧ за весь период эпидмониторинга выявлены среди молодых людей в возрасте 20-30 лет. Однако в последние годы отмечается расширение возрастной структуры ВИЧ-больных и смещение эпидемии в более старшие возрастные группы. Так за 10 месяцев 2014 года на удельный вес лиц в возрасте 20-30 лет пришлось 35,2%, на лиц в возрасте 30-40 лет – 41,4%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й тенденцией последнего времени является увеличение в общем числе инфицированных ВИЧ доли женщин репродуктивного возраста. Если в целом за весь период регистрации на долю женского населения приходится 38,9%, то за 10 месяцев текущего года – 43,2%. При этом основным путем передачи у женщин остается половой путь, у мужчин – введение инъекционных наркотических препара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мирного дня борьбы со СПИДом запланировано и осуществляется целый ряд мероприятий, направленных на активное просвещение населения по проблеме ВИЧ/СПИДа, на привлечение внимания к вопросам бесплатного прохождения тестирования на ВИЧ, на предупреждение заражения детей, рожденных ВИЧ-инфицированными матерями, на увеличение приверженности больных с ВИЧ к лечению антиретровирусными препарат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Обследование (тестирование) на ВИЧ-инфекцию можно пройти бесплатно в областном учреждении здравоохранения «Центр инфекционных заболеваний» по адресу: г.Кострома, проспект Текстильщиков, д.31-а (телефон регистратуры 47-07-18), а также в лечебно-профилактических учреждениях по месту жительства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и Роспотребнадзора по Костромской области 1 декабря 2014 года по теме о ситуации и мерах профилактики ВИЧ-инфекции с 9 до 16 часов будут работать телефоны «горячей линии»: 428-189, 423-331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5:00Z</dcterms:created>
  <dc:creator>S_EPD</dc:creator>
  <dc:description/>
  <cp:keywords/>
  <dc:language>en-US</dc:language>
  <cp:lastModifiedBy>S_EPD</cp:lastModifiedBy>
  <cp:lastPrinted>2014-11-28T14:27:00Z</cp:lastPrinted>
  <dcterms:modified xsi:type="dcterms:W3CDTF">2014-11-28T11:57:00Z</dcterms:modified>
  <cp:revision>26</cp:revision>
  <dc:subject/>
  <dc:title/>
</cp:coreProperties>
</file>