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сайта Управле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Санитарно-эпидемиологическая обстановка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драздел «Санэпидобстанов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обстановке по острым респираторным заболеваниям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оде иммунизации против гриппа в Костромской области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iCs/>
          <w:sz w:val="16"/>
          <w:szCs w:val="28"/>
        </w:rPr>
      </w:pPr>
      <w:r>
        <w:rPr>
          <w:rFonts w:cs="Times New Roman"/>
          <w:b/>
          <w:iCs/>
          <w:sz w:val="16"/>
          <w:szCs w:val="28"/>
        </w:rPr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По данным эпидемиологического мониторинга за сентябрь-ноябрь 2014 года в Костромской области острыми респираторными заболеваниями переболело почти 63 тысячи человек или 9,6% от численности населения субъекта. 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Эпидемиологическая ситуация характеризовалась сезонным подъемом заболеваемости ОРВИ не эпидемического характера с регистрацией локальных групповых очагов. Превышение эпидемических порогов более чем на 10% было зарегистрировано однократно и связано с резким понижением температуры атмосферного воздуха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По сравнению с аналогичным периодом 2013 года заболевших ОРВИ в текущем эпидсезоне зарегистрировано больше на 6%, показатель на 10 тысяч населения - 957,8. Значительно выше областного уровня зарегистрирована заболеваемость в г.Волгореченск, г.Шарье, Пыщугском и Макарьевском муниципальных районах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Более 75% обратившихся с симптомами острого респираторного заболевания составили дети до 14 лет. Как и в прошлом году, наибольшие показатели заболеваемости отмечены среди детей дошкольного возраста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ровня заболеваемости среди детей ограничительные мероприятия в виде приостановления деятельности за истекший период эпидсезона были введены в группах и классах 39-и детских образовательных учреждений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Течение ОРВИ характеризуется в основном легкой и средней степенью тяжести, в госпитализации по клиническим и эпидемиологическим показаниям нуждались менее 1% заболевших. Осложнение в виде внебольничной пневмонии выявлено у 566 человек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По изучению распространенности вирусов гриппа и ОРВИ в населении лабораторией ФБУЗ «Центр гигиены и эпидемиологии в Костромской области» за сентябрь-ноябрь 2014 года проведено 2052 исследования. Вирусов гриппа не обнаружено. Среди вирусов не гриппозной этиологии преимущественно выделялись риновирусы, бокавирусы, вирусы парагриппа и аденовирусы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В рамках национального календаря профилактических прививок завершена иммунизация детского и взрослого населения против гриппа. Суммарно привито против гриппа 168 тыс. человек, в том числе более 48 тыс. детей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За счет других источников финансирования осуществлялась иммунизация в 8 муниципальных образованиях, всего привито 3,5 тыс. человек. Общее число привитых против гриппа по состоянию на 28.11.2014г. составляет 171,6 тыс. человек или 26,1% от общей численности населения регио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1:00Z</dcterms:created>
  <dc:creator>S_EPD</dc:creator>
  <dc:description/>
  <cp:keywords/>
  <dc:language>en-US</dc:language>
  <cp:lastModifiedBy>S_EPD</cp:lastModifiedBy>
  <dcterms:modified xsi:type="dcterms:W3CDTF">2014-12-04T12:20:00Z</dcterms:modified>
  <cp:revision>21</cp:revision>
  <dc:subject/>
  <dc:title/>
</cp:coreProperties>
</file>