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Эпидемиологическая обстановк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в Костромской области за январь – август 2008 год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данным формы государственного статистического наблюдения №2 «Сведения об инфекционных и паразитарных заболеваниях» за январь – август 2008 года зарегистрировано 136092 инфекционных и паразитарных заболеваний, из которых 92,8 % пришлось на острые инфекции верхних дыхательных путей и грипп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езультате целенаправленно проводимых санитарно-противоэпидемических и профилактических мероприятий стабилизация и снижение заболеваемости отмечены по 21-й нозологической форме, в том числе краснухой – в 12,1 раза, коклюшем – в 5,3 раза, вирусным гепатитом – в 3 раза, острым гепатитом С – на 49%, сальмонеллезом – на 41%, ветряной оспой – на 50%, гриппом – на 20%. Не зарегистрировано случаев заболеваний дифтерией, корью, полиомиелитом, у детей и подростков – острым вирусным гепатитом В и носительства вируса гепатита 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месте с тем эпидемическая ситуация остается напряженной. Увеличение числа заболевших отмечено по группе острых кишечных инфекций (ОКИ) на 21%, причем доля ОКИ, вызванных неустановленным возбудителем составила 76,8%. В структуре ОКИ с установленными возбудителями, в 36,7% заболевания вызваны ротавирусами, в 28% - энтеропатогенными кишечными палочк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-прежнему актуальной остается заболеваемость клещевыми инфекциями. Всего за эпидсезон текущего года по поводу укусов клещами в лечебно-профилактические учреждения области обратилось 5245 человек, в том числе детей – 1321 (в 2007 году – 3736 и 955 соответственн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иагноз клещевого вирусного энцефалита с лабораторным подтверждением установлен у 25 человек, из них трое детей (12 и 14 лет). Причиной заболевания у троих из заболевших явилось употребление в пищу сырого козьего молока. У 7-ми человек выставлен диагноз микст- инфекции: клещевой вирусный энцефалит и клещевой боррелио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базе лаборатории ФГУЗ «Центр гигиены и эпидемиологии в Костромской области» и ряда лабораторий учреждений здравоохранения проводилась экспресс-диагностика вирусоформности клещей (наличие антигена вируса клещевого энцефалита). По представленным сведениям исследован каждый 2-ой снятый клещ, 16% которых заражены вирусом клещевого энцефали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уменьшения численности клещей проводились акарицидные обработки на территориях оздоровительных учреждений для детей и взрослых, детских дошкольных и образовательных учреждений, в местах массового отдыха и пребывания людей общей площадью 436,55 га, что почти в 5 раз больше, чем в 2007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ле почти трехлетнего снижения отмечен рост заболеваемости педикулезом на 48%. Наибольшее количество пораженных – дети и подростки (65,5%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_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тиль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_текст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0:48:00Z</dcterms:created>
  <dc:creator>ADMIN</dc:creator>
  <dc:description/>
  <cp:keywords/>
  <dc:language>en-US</dc:language>
  <cp:lastModifiedBy>ADMIN</cp:lastModifiedBy>
  <dcterms:modified xsi:type="dcterms:W3CDTF">2010-01-30T10:48:00Z</dcterms:modified>
  <cp:revision>2</cp:revision>
  <dc:subject/>
  <dc:title/>
</cp:coreProperties>
</file>