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Эпидемиологическая обстановка в Костром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за январь – сентябрь 2008 г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январь–сентябрь 2008 года в Костромской области по общей сумме инфекционных и паразитарных заболеваний эпидемическая обстановка сохранилась на уровне 2007 года за аналогичный период (+3%). По данным государственного статистического наблюдения зарегистрировано 153960 случаев, из которых 92,9% пришлось на острые респираторные вирусные инфекции и грипп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профилактических прививок, в том числе в рамках приоритетного национального проекта в сфере здравоохранения, позволило добиться снижения заболеваемости по всей группе инфекций, управляемых средствами специфической профилактики, в том числе краснухой – в 12,4 раза, коклюшем – в 5,3 раза, гриппом – на 20%, острым вирусным гепатитом В – на 9%. Не зарегистрировано случаев дифтерии, кори, полиомиелита, у детей и подростков – острого вирусного гепатита В и носительства виру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месте с тем ухудшение эпидемической ситуации отмечено по группе острых кишечных инфекций (ОКИ), увеличилось число заболевших дизентерией, бактериологическое подтверждение которой шигеллами Зонне составило 32,9%, Флекснер – 67,1%. В группе ОКИ, вызванных установленным возбудителем, 37,9% пришлось на ротавирусную инфекцию, 29,1% - на эшерихиозы. По сравнению с 2007 годом на 48% возросла сумма хронических вирусных гепатитов, из которых 75% занимает хронический вирусный гепатит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ивизация природных очагов инфекций и массовое посещение их населением привели к росту заболеваемости клещевыми инфекциями, диагноз клещевого вирусного энцефалита лабораторно подтвержден у 26 человек и 156 выявлено с клещевым боррелиозом. На 3 случая больше зарегистрировано заболеваний людей геморрагической лихорадкой с почечным синдром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середины сентября т.г. в области начался сезонный подъем заболеваемости острыми респираторными вирусными инфекциями. Проведены организационные мероприятия по подготовке прививочной кампании против гриппа. С поступлением вакцины по приоритетному национальному проекту будет начата иммунизация детей дошкольных учреждений, учащихся 1-4 классов, медицинских работников и лиц старше 60 л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_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49:00Z</dcterms:created>
  <dc:creator>ADMIN</dc:creator>
  <dc:description/>
  <cp:keywords/>
  <dc:language>en-US</dc:language>
  <cp:lastModifiedBy>ADMIN</cp:lastModifiedBy>
  <dcterms:modified xsi:type="dcterms:W3CDTF">2010-01-30T10:49:00Z</dcterms:modified>
  <cp:revision>2</cp:revision>
  <dc:subject/>
  <dc:title/>
</cp:coreProperties>
</file>