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На сайт Управления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>раздел «Основные направления деятельности»</w:t>
      </w:r>
    </w:p>
    <w:p>
      <w:pPr>
        <w:pStyle w:val="Normal"/>
        <w:spacing w:before="0" w:after="120"/>
        <w:jc w:val="right"/>
        <w:rPr>
          <w:iCs/>
          <w:szCs w:val="28"/>
        </w:rPr>
      </w:pPr>
      <w:r>
        <w:rPr>
          <w:iCs/>
          <w:szCs w:val="28"/>
        </w:rPr>
        <w:t>подраздел «Профилактика инфекционных заболеваний»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эпидситуации по гриппу и ОРВИ в Костромской област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о мерах их профилактики</w:t>
      </w:r>
    </w:p>
    <w:p>
      <w:pPr>
        <w:pStyle w:val="Normal"/>
        <w:tabs>
          <w:tab w:val="clear" w:pos="708"/>
          <w:tab w:val="center" w:pos="4960" w:leader="none"/>
          <w:tab w:val="left" w:pos="6494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 </w:t>
        <w:tab/>
      </w:r>
    </w:p>
    <w:p>
      <w:pPr>
        <w:pStyle w:val="Normal"/>
        <w:suppressAutoHyphens w:val="false"/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>Ситуация по заболеваемости острыми респираторными вирусными инфекциями (ОРВИ) на территории Костромской области сохраняется на неэпидемическом уровне. Всего за эпидсезон с симптомами острых респираторных заболеваний обратилось  более 79 тысяч человек, в том числе 60,5 тысяч с детьми до 14 лет. Случаев гриппа не установлено.</w:t>
      </w:r>
    </w:p>
    <w:p>
      <w:pPr>
        <w:pStyle w:val="Normal"/>
        <w:suppressAutoHyphens w:val="false"/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>За 51-ю календарную неделю текущего года (с 15 по 21 декабря) ОРВИ заболело 5121 жителей области, из них в г.Кострома – 2606 человек. Эпидемические пороги не превышены, прирост случаев ОРВИ по сравнению с предыдущей неделей отмечен в 9-и городах и районах (г.Волгореченск, г.Мантурово, г.Нерехта и Нерехтский район, Октябрьский, Павинский, Парфеньевский, Поназыревский, Судиславский районы, г.Шарья)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lang w:eastAsia="ru-RU"/>
        </w:rPr>
        <w:t>Общее количество населения, получившего прививки против гриппа в рамках национального календаря профилактических прививок и за счет дополнительных финансовых средств, составило более 171,6 тысячи человек (26,1% от общей численности населения субъекта).</w:t>
      </w:r>
    </w:p>
    <w:p>
      <w:pPr>
        <w:pStyle w:val="Normal"/>
        <w:suppressAutoHyphens w:val="false"/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>В целях предупреждения возникновения и распространения острых респираторных заболеваний Управление Роспотребнадзора по Костромской области призывает соблюдать меры неспецифической профилактики гриппа и ОРВИ. А именно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lang w:eastAsia="ru-RU"/>
        </w:rPr>
        <w:t>-соблюдать режим учебного или трудового дня, чередовать умственный труд с физическими нагрузками, отдыхать, по возможности – отдыхать активно с использованием зимних видов спортивных занятий;</w:t>
      </w:r>
    </w:p>
    <w:p>
      <w:pPr>
        <w:pStyle w:val="Normal"/>
        <w:suppressAutoHyphens w:val="false"/>
        <w:spacing w:before="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>-</w:t>
      </w:r>
      <w:r>
        <w:rPr>
          <w:sz w:val="28"/>
          <w:szCs w:val="28"/>
        </w:rPr>
        <w:t xml:space="preserve">в перерывах между учебой или работой или в специально отведенное время осуществлять обеззараживание воздуха помещений и сквозное проветривание в отсутствии людей;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szCs w:val="28"/>
          <w:lang w:eastAsia="ru-RU"/>
        </w:rPr>
        <w:t>-не допускать посещение организованных коллективов детей и взрослых на «голодный желудок», обеспечить организм витаминами и микроэлементами (аскорбиновая кислота, рутин, витамины группы В и Е);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</w:t>
      </w:r>
      <w:r>
        <w:rPr>
          <w:sz w:val="28"/>
          <w:szCs w:val="28"/>
        </w:rPr>
        <w:t>аучить детей часто мыть руки с мылом в течение 20 секунд, родителям также выполнять эту процедуру, что послужит хорошим примером для детей; тщательно мыть руки водой с мылом после кашля или чихания;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не подходить к больным ОРВИ ближе, чем на полтора – два метра, </w:t>
      </w:r>
      <w:r>
        <w:rPr>
          <w:sz w:val="28"/>
          <w:szCs w:val="28"/>
          <w:lang w:eastAsia="ru-RU"/>
        </w:rPr>
        <w:t>приобрести индивидуальные средства защиты органов дыхания – лицевые медицинские маски – и использовать их при общении с теми, кто имеет признаки острого респираторного заболевания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25:00Z</dcterms:created>
  <dc:creator>ZavEpid</dc:creator>
  <dc:description/>
  <cp:keywords/>
  <dc:language>en-US</dc:language>
  <cp:lastModifiedBy>S_EPD</cp:lastModifiedBy>
  <cp:lastPrinted>2014-10-22T13:01:00Z</cp:lastPrinted>
  <dcterms:modified xsi:type="dcterms:W3CDTF">2014-12-24T17:22:00Z</dcterms:modified>
  <cp:revision>27</cp:revision>
  <dc:subject/>
  <dc:title>Информация к селекторному совещанию </dc:title>
</cp:coreProperties>
</file>