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екционная заболеваемость в Костромской области з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варь-ноябрь 2008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уществления массовой иммунизации населения, в том числе в рамках приоритетного национального проекта в сфере здравоохранения, отмечено дальнейшее снижение заболеваемости по всей группе инфекций, управляемых средствами специфической профилактики, в том числе краснухой - в 11,8 раза, коклюшем - в 3,6 раза, гриппом - на 20%, острым вирусным гепатитом В - на 12%. Показатели заболеваемости за 11 месяцев 2008 года составили: краснухой 2,28 против 26,94 на 100 тысяч населения за аналогичный период 2007 года, коклюшем - 1,14 против 4,09, вирусным гепатитом В 3,28 против 3,67 соответственно. Всего один случай зарегистрирован эпидемического паротита и не зарегистрировано случаев дифтерии, кори, полиомиелита, у детей и подростков - острого вирусного гепатита В и носительства виру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е заболеваемости отмечается и по другим инфекциям из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группы воздушно-капельных инфекций, в том числе ветряной оспой на 67%&gt;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рлатиной - на 8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е острых кишечных инфекций отмечается снижение заболеваемости острым гепатитом А в 2,2 раза, заболеваемость на 100 тысяч населения составила 4,27 против 9,31 за аналогичный период 2007 года. Вместе с тем на 60% увеличилось число заболевших дизентерией, бактериологическое подтверждение которой шигеллами Зонне составило 38,9%, Флекснер - 61,1%. На 71% больше выявлено больных острыми кишечными инфекциями (ОКИ) установленной этиологии, на 15%) - ОКИ не установленной этиолог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природных очагов инфекций и массовое посещение их населением привели к росту заболеваемости природно-очаговыми инфекциями. Заболеваемость клещевым вирусным энцефалитом составила 3,70 на 100 тысяч населения, что на 64% больше, чем за аналогичный период 2007 года (2,26). Зарегистрирован 1 случай туляремии, на 10% увеличилось число заболевших клещевым боррелиозом, на 21% - геморрагической лихорадкой с почечным синдром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еваемость острыми респираторными инфекциями в сезон осень -зима 2008 года характеризуется подъемом не эпидемического характера. По данным еженедельного мониторинга за медицинской помощью в среднем обращается 4100 заболевших острыми респираторными вирусными инфекциями, 71% из которых составляют дети дошкольного возраста и школьники, гриппа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_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тиль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_текст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0:52:00Z</dcterms:created>
  <dc:creator>ADMIN</dc:creator>
  <dc:description/>
  <cp:keywords/>
  <dc:language>en-US</dc:language>
  <cp:lastModifiedBy>ADMIN</cp:lastModifiedBy>
  <dcterms:modified xsi:type="dcterms:W3CDTF">2010-01-30T10:52:00Z</dcterms:modified>
  <cp:revision>2</cp:revision>
  <dc:subject/>
  <dc:title/>
</cp:coreProperties>
</file>