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На сайт Управления</w:t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  <w:t>раздел «Основные направления деятельности»</w:t>
      </w:r>
    </w:p>
    <w:p>
      <w:pPr>
        <w:pStyle w:val="Normal"/>
        <w:spacing w:before="0" w:after="120"/>
        <w:jc w:val="right"/>
        <w:rPr>
          <w:iCs/>
          <w:szCs w:val="28"/>
        </w:rPr>
      </w:pPr>
      <w:r>
        <w:rPr>
          <w:iCs/>
          <w:szCs w:val="28"/>
        </w:rPr>
        <w:t>подраздел «Профилактика инфекционных заболеваний»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заболеваемости гриппом и ОРВИ и мерах их профилактики</w:t>
      </w:r>
    </w:p>
    <w:p>
      <w:pPr>
        <w:pStyle w:val="Normal"/>
        <w:tabs>
          <w:tab w:val="clear" w:pos="708"/>
          <w:tab w:val="center" w:pos="4960" w:leader="none"/>
          <w:tab w:val="left" w:pos="6494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 xml:space="preserve"> </w:t>
        <w:tab/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lang w:eastAsia="ru-RU"/>
        </w:rPr>
        <w:t>С 22 по 28 декабря 2014 года с острыми респираторными вирусными инфекциями в Костромской области обратилось чуть более 4,5 тысяч заболевших, из них 2361 человек – в городе Кострома. Удельный вес детей до 14 лет составил 77%.</w:t>
      </w:r>
    </w:p>
    <w:p>
      <w:pPr>
        <w:pStyle w:val="Normal"/>
        <w:suppressAutoHyphens w:val="false"/>
        <w:spacing w:before="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Случаев гриппа не установлено, </w:t>
      </w:r>
      <w:r>
        <w:rPr>
          <w:sz w:val="28"/>
          <w:szCs w:val="28"/>
        </w:rPr>
        <w:t>по результатам лабораторных исследований выделены вирусы не гриппозной этиологии: аденовирусы, РС-вирусы, метапневмовирусы.</w:t>
      </w:r>
      <w:r>
        <w:rPr>
          <w:sz w:val="28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lang w:eastAsia="ru-RU"/>
        </w:rPr>
        <w:t>По сравнению с прошлой неделей текущего года отмечено снижение заболеваемости на 11,5%, по сравнению с аналогичной неделей 2013 года число заболевших на 52-й календарной неделе 2014 года больше почти на 800 случаев.</w:t>
      </w:r>
    </w:p>
    <w:p>
      <w:pPr>
        <w:pStyle w:val="Normal"/>
        <w:suppressAutoHyphens w:val="false"/>
        <w:spacing w:before="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  <w:t>Показатели заболеваемости в целом населения области и детей младшего возраста (от 0 до 2-х лет) находятся на уровне эпидемических порогов, заболеваемость в остальных группах эпидмониторинга остается ниже расчетных уровней для данной календарной недели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lang w:eastAsia="ru-RU"/>
        </w:rPr>
        <w:t>Общее количество населения, получившего прививки против гриппа в рамках национального календаря профилактических прививок и за счет дополнительных финансовых средств, составило более 173,5 тысяч человек или 26,4% от общей численности населения региона.</w:t>
      </w:r>
    </w:p>
    <w:p>
      <w:pPr>
        <w:pStyle w:val="Normal"/>
        <w:suppressAutoHyphens w:val="false"/>
        <w:spacing w:before="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  <w:t>В целях предупреждения возникновения и распространения острых респираторных вирусных инфекций Управление Роспотребнадзора по Костромской области настоятельно рекомендует соблюдать меры личной профилактики гриппа и ОРВИ, в том числе:</w:t>
      </w:r>
    </w:p>
    <w:p>
      <w:pPr>
        <w:pStyle w:val="Normal"/>
        <w:suppressAutoHyphens w:val="false"/>
        <w:spacing w:before="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  <w:t>-перед выходом из дома смазывать носовые ходы противовирусными препаратами, при кашле и чихании использовать носовые платки однократного применения;</w:t>
      </w:r>
    </w:p>
    <w:p>
      <w:pPr>
        <w:pStyle w:val="Normal"/>
        <w:suppressAutoHyphens w:val="false"/>
        <w:spacing w:before="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  <w:t>-избегать общения с лицами, имеющими признаки острого респираторного заболевания (насморк, кашель, чихание, головная боль, боль в горле, слабость, подъем температуры), при не возможности избежать контакта с больными – использовать лицевые марлевые или одноразовые медицинские маски;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lang w:eastAsia="ru-RU"/>
        </w:rPr>
        <w:t>-одежду носить в соответствии с погодными условиями, не допуская переохлаждения или перегревания организма;</w:t>
      </w:r>
    </w:p>
    <w:p>
      <w:pPr>
        <w:pStyle w:val="Normal"/>
        <w:suppressAutoHyphens w:val="false"/>
        <w:spacing w:before="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  <w:t>-больше употреблять в пищу овощей и фруктов богатых витамином С;</w:t>
      </w:r>
    </w:p>
    <w:p>
      <w:pPr>
        <w:pStyle w:val="Normal"/>
        <w:suppressAutoHyphens w:val="false"/>
        <w:spacing w:before="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  <w:t>-в случае выезда в Египет, Китай, другие страны Азии заблаговременно уточнить в турагентствах эпидемическую ситуацию по месту будущего пребывания, в том числе по сезонному гриппу и гриппу птиц, и принять меры защиты от них;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lang w:eastAsia="ru-RU"/>
        </w:rPr>
        <w:t>-в случае появления симптомов ОРЗ в течение 7 дней после возвращения из зарубежных стран немедленно обратиться за медицинской помощью, проинформировав медицинского работника о стране пребывания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77" w:leader="none"/>
        <w:tab w:val="left" w:pos="2046" w:leader="none"/>
      </w:tabs>
      <w:ind w:left="748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040" w:leader="none"/>
      </w:tabs>
      <w:ind w:left="0" w:right="0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6:43:00Z</dcterms:created>
  <dc:creator>ZavEpid</dc:creator>
  <dc:description/>
  <cp:keywords/>
  <dc:language>en-US</dc:language>
  <cp:lastModifiedBy>S_EPD</cp:lastModifiedBy>
  <cp:lastPrinted>2014-12-29T21:06:00Z</cp:lastPrinted>
  <dcterms:modified xsi:type="dcterms:W3CDTF">2014-12-29T18:11:00Z</dcterms:modified>
  <cp:revision>28</cp:revision>
  <dc:subject/>
  <dc:title>Информация к селекторному совещанию </dc:title>
</cp:coreProperties>
</file>