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эпидситуации и мерах профилактики гриппа и ОРВ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декаду </w:t>
      </w:r>
      <w:r>
        <w:rPr>
          <w:rFonts w:cs="Times New Roman" w:ascii="Times New Roman" w:hAnsi="Times New Roman"/>
          <w:bCs/>
          <w:sz w:val="26"/>
          <w:szCs w:val="26"/>
        </w:rPr>
        <w:t xml:space="preserve">2015 года в Костромской области отмечен невысокий </w:t>
      </w:r>
      <w:r>
        <w:rPr>
          <w:rFonts w:cs="Times New Roman" w:ascii="Times New Roman" w:hAnsi="Times New Roman"/>
          <w:sz w:val="26"/>
          <w:szCs w:val="26"/>
        </w:rPr>
        <w:t xml:space="preserve">уровень заболеваемости ОРВИ, характерный для периода новогодних и рождественских праздник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5 по 11 января 2015 года за медицинской помощью в области обратились 2184 человека, из них 77% с детьми до 14 лет. В г.Кострома за прошедшую неделю выявлено 1,5 тысячи заболевших ОРВИ, в том числе 1169 д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аболеваемости ОРВИ детей и взрослых остаются ниже эпидемических порогов. Случаев гриппа не зарегистрировано. По результатам лабораторного мониторинга выделялись вирусы не гриппозной этиологии (преимущественно риновирусы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 согласно данным Всемирной организации здравоохранения активность гриппа в странах северного полушария продолжает расти. В Северной Америке и Восточной Азии доминируют вирусы гриппа А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2), в Северной Африке – гриппа 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ется напряженной в мире эпидемическая ситуация по птичьему гриппу А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), характеризующуюся ростом числа случаев гибели людей от гриппа птиц А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) в Египт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личной и общественной профилактики гриппа и ОРВИ в период подъема заболеваемости Управление Роспотребнадзора по Костромской области рекомендует регулярно и тщательно мыть руки с мылом, осуществлять влажную уборку и проветривание помещени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ти здоровый образ жизни, гулять на свежем воздухе, заниматься физкультурой и избегать контактов с лицами, имеющими признаки острых респираторных заболевани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ть переохлаждения организма, полноценно питаться, отказаться от курения и употребления алкогольных напитк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тить время пребывания в местах массового скопления людей и в общественном транспор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консультации с врачом начать прием препаратов, повышающих и стимулирующих иммунит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симптомов гриппа или ОРВИ (головная боль, насморк, кашель, слабость, вялость, подъем температуры, боли в горле, одышка) воздержаться от посещения гостей и запланированных мероприятий и в ближайшее время обратиться за медицинской помощь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«респираторный этикет»: при чихании и кашле использовать носовые платки однократного применения; руки, прикрывавшие рот или нос тщательно мыть с мыл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явлении симптомов гриппа или ОРВИ в течение 10 дней после возвращения из-за границы – немедленно вызвать на дом врача (фельдшера), информировав медицинского работника о стране пребывания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5:00Z</dcterms:created>
  <dc:creator>S_EPD</dc:creator>
  <dc:description/>
  <cp:keywords/>
  <dc:language>en-US</dc:language>
  <cp:lastModifiedBy>Оператор ПК</cp:lastModifiedBy>
  <dcterms:modified xsi:type="dcterms:W3CDTF">2015-01-13T14:19:00Z</dcterms:modified>
  <cp:revision>13</cp:revision>
  <dc:subject/>
  <dc:title/>
</cp:coreProperties>
</file>