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 xml:space="preserve">Эпидемиологическая обстановка в Костромской обла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январь - март 2009 го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ромской области по данным государственного статистического наблюдения за январь-март 2009 года зарегистрировано 88190 случаев инфекционных и паразитарных заболеваний, из которых на острые респираторные вирусные инфекции и грипп пришлось 96%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ъем заболеваемости ОРВИ и гриппом в эпидсезон 2009 года отмечен со 2-й декады февраля с вовлечением в эпидемический процесс в основном детей, на долю которых пришлось 55-59%%. Удельный вес гриппа в общей сумме острых респираторных вирусных инфекций составил 2,9%. По данным всех методов лабораторных исследований заболевания гриппом обусловлены циркуляцией вирусов грипп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- 28,6%, вирус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- 45,7%, вирусов гриппа В - 20%. Заболеваемость ОРВИ в 47,4% случаев определяется вирусами парагриппа, в 27,6% - аденовирусами, в 25% - РС-вирус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национального календаря профилактических прививок и мероприятий приоритетного национального проекта в сфере здравоохранения обеспечивают стойкую тенденцию снижения заболеваемости по группе 'инфекций, управляемых средствами специфической профилакти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аналогичным периодом 2008 года отмечено снижение заболеваемости острым вирусным гепатитом В на 82,6%, не зарегистрировано случаев дифтерии, кори, полиомиелита, краснухи, эпидемического паротита, у детей и подростков - острого вирусного гепатита В и носительства виру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 по группе острых кишечных инфекций (ОКИ) отмечен рост числа заболевших дизентерией, сальмонеллезом, ОКИ, вызванными установленными возбудителями. В ходе медицинского осмотра при приеме на работу у гражданки Таджикистана по данным серологических исследований выявлен брюшной тиф в стадии реконвалесценции. Противоэпидемические мероприятия в соответствии с санитарно-эпидемиологическими правилами проведены в полном объеме, в том числе лабораторное обследование всей группы трудовых мигрантов из Таджикистана, результаты отрицательны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эпидемиологического расследования очагов ВИЧ-инфекции и благодаря настороженности медицинских работников вновь выявлено 42 носителя ВИЧ-инфекции, все взяты под диспансерное наблюдение с определением иммунного статуса и вирусной нагру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uppressLineNumbers/>
      <w:overflowPunct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_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тиль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_текст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1:18:00Z</dcterms:created>
  <dc:creator>ADMIN</dc:creator>
  <dc:description/>
  <cp:keywords/>
  <dc:language>en-US</dc:language>
  <cp:lastModifiedBy>ADMIN</cp:lastModifiedBy>
  <dcterms:modified xsi:type="dcterms:W3CDTF">2010-01-30T11:18:00Z</dcterms:modified>
  <cp:revision>2</cp:revision>
  <dc:subject/>
  <dc:title/>
</cp:coreProperties>
</file>