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екционная заболеваемость в Костромской област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январь – май 2009 год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данным федерального государственного статистического наблюдения (форма №1) в Костромской области за январь-май 2009 года зарегистрировано 124623 случая инфекционных и паразитарных заболеваний, из них 98,1% пришлось на острые инфекции верхних дыхательных путей и грипп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жение заболеваемости отмечено в группе острых кишечных инфекций (ОКИ) неустановленной этиологии на 27% (показатель на 100 тысяч населения составил 122,5 против 155,1 за январь-май 2008 года), сальмонеллезных инфекций - на 14% (показатель на 100 тысяч населения составил 6,74 против 7,69 за январь-май 2008 года), клещевым боррелиозом -в 2,6 раза (показатель на 100 тысяч населения составил 2,87 против 7,55 за январь-май 2008 года), сифилисом - на 22% (показатель на 100 тысяч населения составил 15,6 против 19,1 за январь-май 2008 года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уровне прошлого года сохранилась заболеваемость острым гепатитом А (по 12 случаев в январе-мае 2009 и 2008 гг.) и бактериальной дизентерией (в январе-мае 2009 года - 35 случаев, в январе-мае 2008 года -32 случая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сезонного уровня снизилась заболеваемость острыми инфекциями верхних дыхательных путей (ОРВИ) и гриппом. На 5% меньше обратилось в мае текущего года по поводу ОРВИ (2009г. - 14693 человека, в 2008г. -15435 человек) и почти в 4 раза меньше - гриппом (2009г. - 46 человек, в 2008г.-182 человека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планомерно проводимой иммунизации детей и взрослых в рамках Национального календаря профилактических прививок явилось продолжающееся снижение заболеваемости по группе «прививаемых» инфекц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болеваемость острым вирусным гепатитом В по сравнению с аналогичным периодом 2008 года снизилась на 86% и составила 1,15 на 100 тысяч населения (январь-май 2008г. - 2,14). В 4,8 раза снизилось число выявленных носителей возбудителей гепатита В. Ни одного случая заболевания острыми и хроническими формами гепатитов В и С, носительства возбудителей гепатита В не установлено среди детей до 14 ле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ять месяцев текущего года не зарегистрировано заболевших краснухой (в январе-мае 2008 года - 13 случаев) и эпидемическим паротитом (в 2008 г. - 1 случай). Отсутствовала регистрация кори, дифтерии, полиомиелит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январе-мае 2009 года среди детей и подростков выявлено 12 заболевших коклюшем (в январе-мае 2008г. - 4), заболеваемость на 100 тысяч составила 1,72 против 0,57 в 2008 году. Более, чем в 50% случаев диагнозы установлены без лабораторного подтвержд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 заболеваемости за истекший период 2009 года отмечен в группе острых кишечных инфекций установленной этиологии на 53%, показатель составил 59,97 против 39,3 на 100 тысяч населения в 2008 год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табильной остается эпидемическая ситуация по ВИЧ-инфекции. За январь-май 2009 года вновь выявлен 71 носитель ВИЧ (в 2008 году за пять месяцев было выявлено 62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По данным еженедельного мониторинга на 4 июня 2009 года по повод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усов клещами в лечебно-профилактические учреждения обратилось 3518 человек, что на 21% больше уровня прошлого года (2779). Дети составляют 28,3% (997 чел.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равнению с аналогичным периодом эпидсезона 2008 года более, чем в 2 раза больше обратилось по поводу присасывания клещей в Павинском, Макарьевском, Вохомском, Чухломском, Октябрьском, Антроповском, Кологривском муниципальных районах и городе Буе.</w:t>
      </w:r>
    </w:p>
    <w:p>
      <w:pPr>
        <w:pStyle w:val="Normal"/>
        <w:widowControl w:val="false"/>
        <w:shd w:fill="FFFFFF" w:val="clear"/>
        <w:tabs>
          <w:tab w:val="clear" w:pos="708"/>
          <w:tab w:val="left" w:pos="3528" w:leader="none"/>
          <w:tab w:val="left" w:pos="4277" w:leader="none"/>
          <w:tab w:val="left" w:pos="5818" w:leader="none"/>
          <w:tab w:val="left" w:pos="791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Зарегистрировано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6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случаев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заболевания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лабораторно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твержденного клещевого вирусного энцефалита у взрослых (2008 год - 2 случая). Среди заболевших - 3 жителя г. Костромы, по одному из г. Буя, г. Мантурово и с. Соловецкое, Октябрьского район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рофилактической целью детям, обратившимся с укусами клещами, организовано бесплатное введение специфического иммуноглобулин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базе лабораторий ФГУЗ «Центр гигиены и эпидемиологии в Костромской области», МУЗ «Первая городская больница» г. Костромы, ОАО «ДНК-лаборатория» г. Костромы, районных и городских больниц в г.г. Галиче, Буе, Мантурово, Шарье проводится экспресс-диагностика вирусофорности клещей. Средний показатель зараженности клещей вирусом КВЭ составил 13,2%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В результате целенаправленных управленческих решений на 31%&gt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илась площадь территорий, подвергшихся акарицидных обработкам, и достигла 569,44 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color w:val="000000"/>
      <w:sz w:val="24"/>
      <w:szCs w:val="24"/>
      <w:shd w:fill="FFFFFF" w:val="clear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kern w:val="2"/>
      <w:sz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TextBody">
    <w:name w:val="Body Text"/>
    <w:basedOn w:val="Normal"/>
    <w:pPr>
      <w:suppressLineNumbers/>
      <w:overflowPunct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_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стиль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_текст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1:30:00Z</dcterms:created>
  <dc:creator>ADMIN</dc:creator>
  <dc:description/>
  <cp:keywords/>
  <dc:language>en-US</dc:language>
  <cp:lastModifiedBy>ADMIN</cp:lastModifiedBy>
  <dcterms:modified xsi:type="dcterms:W3CDTF">2010-01-30T11:30:00Z</dcterms:modified>
  <cp:revision>2</cp:revision>
  <dc:subject/>
  <dc:title/>
</cp:coreProperties>
</file>