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Инфекционная заболеваемость в Костром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за январь – июнь 2009 год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январь-июнь 2009 года по данным федерального государственного статистического наблюдения (форма №2) в Костромской области зарегистрировано 137399 случаев инфекционных и паразитарных заболев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общего числа заболевших 95% пришлось на острые респираторные вирусные инфекции (ОРВИ) верхних дыхательных путей и грипп. По данным еженедельного мониторинга заболеваемость ОРВИ находится на сезонном уровне, групповых заболеваний в организованных коллективах и среди населения, а также случаев гриппа в июне, не зарегистрирован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результате проводимых санитарно-гигиенических и противоэпидемических мероприятий снижение заболеваемости отмечено по сальмонеллезу на 30%, показатель на 100 тысяч населения составил 7,32 против 9,54 за январь-июнь 2008 года. На 22% меньше зарегистрировано острых кишечных инфекций (ОКИ) неустановленной этиологии (показатель на 100 тысяч населения составил 143,3 против 174,3 за январь-июнь 2008 года), стабилизировалась заболеваемость дизентерией (в январе-июне 2009 года заболело 39 человек, в январь-июнь 2008 года – 40). На 14% меньше зарегистрировано заболевших острым гепатитом А, показатель на 100 тысяч населения составил 1,87 против 2,14 за январь-июнь 2008 год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общение детей организованных коллективов на летний период привело к снижению заболеваемости ветряной оспой на 52% (показатель на 100 тысяч населения составил 286,1 против 435,6 за январь-июнь 2008 года), микроспорией – на 25% (показатель на 100 тысяч населения составил 20,2 против 25,3 за январь-июнь 2008 года), чесоткой – на 65% (показатель на 100 тысяч населения составил 59,4 против 98,1 за январь-июнь 2008 года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лагодаря иммунизации детей и взрослых, осуществляемой в рамках Национального календаря профилактических прививок и приоритетного национального проекта в сфере здравоохранения, сохранилась тенденция снижения заболеваемости по группе «прививаемых» инфек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январь-июнь текущего года не зарегистрировано заболевших краснухой (в январе-июне 2008 года – 14 случаев) и эпидемическим паротитом (в 2008 г. – 1 случай). Отсутствовала регистрация кори, дифтерии, полиомиелит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болеваемость острым вирусным гепатитом В за шесть месяцев 2009 года по сравнению с аналогичным периодом 2008 года снизилась в 2,2 раза и составила 1,15 на 100 тысяч населения (январь-июнь 2008г. – 2,56). В 4 раза снизилось число выявленных носителей возбудителей гепатита В. Ни одного случая заболевания острыми или хроническими формами гепатита В, носительства возбудителей гепатита В не установлено у детей до 14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т заболеваемости за январь-июнь 2009 года отмечен в группе острых кишечных инфекций установленной этиологии на 47%, показатель составил 65,4 против 44,6 на 100 тысяч населения за аналогичный период 2008 года, и обусловлен улучшением качества диагностики, прежде всего ОКИ вирусной природы, на которые пришлось 58,5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сравнению с шестью месяцами 2008 года за шесть месяцев 2009 года в 3,8 раза увеличилась заболеваемость острым гепатитом С (показатель на 100 тысяч населения составил 2,15 против 0,57 за аналогичный период 2008 года) и на 68% заболеваемость хроническим гепатитом С (показатель на 100 тысяч населения составил 11,6 против 4,70 за январь-июнь 2008 года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стабильной остается эпидемическая ситуация по ВИЧ-инфекции. За январь-июнь 2009 года вновь выявлено 84 носителя вируса иммунодефицита человека (в 2008 году за шесть месяцев было выявлено 75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тивное обследование детских организованных коллективов и работающих относящихся к декретированным группам населения позволили на 34% больше выявить заболевших энтеробиозом (показатель на 100 тысяч населения составил 56,1 против 42,0 за январь-июнь 2008 года) и на 78% - аскаридозом (показатель на 100 тысяч населения составил 19,5 против 10,97 за январь-июнь 2008 го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48:00Z</dcterms:created>
  <dc:creator>Admin</dc:creator>
  <dc:description/>
  <cp:keywords/>
  <dc:language>en-US</dc:language>
  <cp:lastModifiedBy>Admin</cp:lastModifiedBy>
  <dcterms:modified xsi:type="dcterms:W3CDTF">2010-01-30T10:49:00Z</dcterms:modified>
  <cp:revision>3</cp:revision>
  <dc:subject/>
  <dc:title/>
</cp:coreProperties>
</file>