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заболеваемости гриппом и ОРВИ и мерах их профилактик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ую рабочую неделю, с 12 по 18 января 2015 года, в Костромской области зарегистрировано 4352 обратившихся с острыми респираторными заболеваниями. Показатели заболеваемости сохранились ниже эпидемических порогов, однако по сравнению с предыдущей неделей во всех муниципальных образованиях, кроме г.Галич, отмечен рост числа заболевших, в целом по области почти в 2 раз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овых лабораторных исследований подтверждена</w:t>
      </w:r>
      <w:r>
        <w:rPr>
          <w:rFonts w:cs="Times New Roman" w:ascii="Times New Roman" w:hAnsi="Times New Roman"/>
          <w:sz w:val="28"/>
          <w:szCs w:val="26"/>
        </w:rPr>
        <w:t xml:space="preserve"> циркуляция вирусов гриппа среди населения. В г.Кострома вирусы гриппа А(</w:t>
      </w:r>
      <w:r>
        <w:rPr>
          <w:rFonts w:cs="Times New Roman" w:ascii="Times New Roman" w:hAnsi="Times New Roman"/>
          <w:sz w:val="28"/>
          <w:szCs w:val="26"/>
          <w:lang w:val="en-US"/>
        </w:rPr>
        <w:t>H</w:t>
      </w:r>
      <w:r>
        <w:rPr>
          <w:rFonts w:cs="Times New Roman" w:ascii="Times New Roman" w:hAnsi="Times New Roman"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  <w:lang w:val="en-US"/>
        </w:rPr>
        <w:t>N</w:t>
      </w:r>
      <w:r>
        <w:rPr>
          <w:rFonts w:cs="Times New Roman" w:ascii="Times New Roman" w:hAnsi="Times New Roman"/>
          <w:sz w:val="28"/>
          <w:szCs w:val="26"/>
        </w:rPr>
        <w:t>1)2009 и А(</w:t>
      </w:r>
      <w:r>
        <w:rPr>
          <w:rFonts w:cs="Times New Roman" w:ascii="Times New Roman" w:hAnsi="Times New Roman"/>
          <w:sz w:val="28"/>
          <w:szCs w:val="26"/>
          <w:lang w:val="en-US"/>
        </w:rPr>
        <w:t>H</w:t>
      </w:r>
      <w:r>
        <w:rPr>
          <w:rFonts w:cs="Times New Roman" w:ascii="Times New Roman" w:hAnsi="Times New Roman"/>
          <w:sz w:val="28"/>
          <w:szCs w:val="26"/>
        </w:rPr>
        <w:t>3</w:t>
      </w:r>
      <w:r>
        <w:rPr>
          <w:rFonts w:cs="Times New Roman" w:ascii="Times New Roman" w:hAnsi="Times New Roman"/>
          <w:sz w:val="28"/>
          <w:szCs w:val="26"/>
          <w:lang w:val="en-US"/>
        </w:rPr>
        <w:t>N</w:t>
      </w:r>
      <w:r>
        <w:rPr>
          <w:rFonts w:cs="Times New Roman" w:ascii="Times New Roman" w:hAnsi="Times New Roman"/>
          <w:sz w:val="28"/>
          <w:szCs w:val="26"/>
        </w:rPr>
        <w:t xml:space="preserve">2) обнаружены у двух больных, не привитых против гриппа, у которых грипп привел к развитию осложнений в виде пневмонии, в одном случае протекающей в тяжелой форм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ирусы гриппа А(</w:t>
      </w:r>
      <w:r>
        <w:rPr>
          <w:rFonts w:cs="Times New Roman" w:ascii="Times New Roman" w:hAnsi="Times New Roman"/>
          <w:sz w:val="28"/>
          <w:szCs w:val="26"/>
          <w:lang w:val="en-US"/>
        </w:rPr>
        <w:t>H</w:t>
      </w:r>
      <w:r>
        <w:rPr>
          <w:rFonts w:cs="Times New Roman" w:ascii="Times New Roman" w:hAnsi="Times New Roman"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  <w:lang w:val="en-US"/>
        </w:rPr>
        <w:t>N</w:t>
      </w:r>
      <w:r>
        <w:rPr>
          <w:rFonts w:cs="Times New Roman" w:ascii="Times New Roman" w:hAnsi="Times New Roman"/>
          <w:sz w:val="28"/>
          <w:szCs w:val="26"/>
        </w:rPr>
        <w:t>1)2009 и А(</w:t>
      </w:r>
      <w:r>
        <w:rPr>
          <w:rFonts w:cs="Times New Roman" w:ascii="Times New Roman" w:hAnsi="Times New Roman"/>
          <w:sz w:val="28"/>
          <w:szCs w:val="26"/>
          <w:lang w:val="en-US"/>
        </w:rPr>
        <w:t>H</w:t>
      </w:r>
      <w:r>
        <w:rPr>
          <w:rFonts w:cs="Times New Roman" w:ascii="Times New Roman" w:hAnsi="Times New Roman"/>
          <w:sz w:val="28"/>
          <w:szCs w:val="26"/>
        </w:rPr>
        <w:t>3</w:t>
      </w:r>
      <w:r>
        <w:rPr>
          <w:rFonts w:cs="Times New Roman" w:ascii="Times New Roman" w:hAnsi="Times New Roman"/>
          <w:sz w:val="28"/>
          <w:szCs w:val="26"/>
          <w:lang w:val="en-US"/>
        </w:rPr>
        <w:t>N</w:t>
      </w:r>
      <w:r>
        <w:rPr>
          <w:rFonts w:cs="Times New Roman" w:ascii="Times New Roman" w:hAnsi="Times New Roman"/>
          <w:sz w:val="28"/>
          <w:szCs w:val="26"/>
        </w:rPr>
        <w:t>2) относятся к сезонным вирусам гриппа, штаммы которых включены в вакцину, применявшуюся для иммунизации против гриппа в осенне-зимний период 2014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етей до 14 лет, обратившихся с 12 по 18 января 2015 года, составил 70%, всего с ОРВИ выявлено 3046 детей. Наибольшая заболеваемость сохраняется среди детей в возрасте 0-2 года. Значительно выше областного уровня зарегистрирована заболеваемость детей данной возрастной группы в г.Кострома и г.Волгореченс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возрасте 3-6 лет заболело 968 человек, выше среднего значения по области отмечена заболеваемость детей дошкольных образовательных учреждений в г.Нея и Нейском районе, в Судиславском и Шарьинском муниципальных район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ов 7-14 лет с </w:t>
      </w:r>
      <w:r>
        <w:rPr>
          <w:rFonts w:cs="Times New Roman" w:ascii="Times New Roman" w:hAnsi="Times New Roman"/>
          <w:sz w:val="28"/>
          <w:szCs w:val="26"/>
        </w:rPr>
        <w:t>острыми респираторными заболеваниями</w:t>
      </w:r>
      <w:r>
        <w:rPr>
          <w:rFonts w:cs="Times New Roman" w:ascii="Times New Roman" w:hAnsi="Times New Roman"/>
          <w:sz w:val="28"/>
          <w:szCs w:val="28"/>
        </w:rPr>
        <w:t xml:space="preserve"> обратилось 1018 детей, прирост заболевших по сравнению с предыдущей неделей составил 3,5 раза. Превышение среднеобластного показателя выявлено среди школьников в г.Нея и Нейском районе, г.Шарья, г.Волгореченск, в Макарьевском, Парфеньевском, Поназыревском, Солигаличском, Сусанинском и Шарьинском муниципальных районах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в связи с заболеваемостью детей гриппом и ОРВИ было применено в двух группах двух детских образовательных учреждений г.Костромы и Галичского муниципального райо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ная мера специфической защиты от гриппа – вакцинац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рофилактики острых респираторных заболеваний и в связи с наступившим резким понижением температуры атмосферного воздуха Управление Роспотребнадзора по Костромской области рекоменду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пло одеваться при выходе на улицу и не допускать переохлаждения организма или его перегрев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ноценно питаться, после консультации с врачом (фельдшером) начать прием витаминов, а также препаратов, повышающих и стимулирующих иммунитет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казаться от курения и употребления алкогольных напитков, для согревания организма употреблять горячие напитки: чай, морс, компоты, отвары трав,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егулярно и тщательно мыть руки с мылом, осуществлять влажную уборку и проветривание помещений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кратить, по возможности, время пребывания в местах массового скопления людей и в общественном транспорте, избегать контактов с лицами, имеющими признаки острых респираторных заболеваний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появлении симптомов гриппа или ОРВИ (головная боль, насморк, кашель, слабость, вялость, подъем температуры, боли в горле, одышка) остаться дома и в ближайшее время обратиться за медицинской помощью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 чихании и кашле соблюдать «респираторный этикет» – использовать носовые платки однократного применения, руки, прикрывавшие рот или нос тщательно </w:t>
      </w:r>
      <w:r>
        <w:rPr>
          <w:rFonts w:cs="Times New Roman" w:ascii="Times New Roman" w:hAnsi="Times New Roman"/>
          <w:sz w:val="28"/>
          <w:szCs w:val="28"/>
        </w:rPr>
        <w:t>мыть с мылом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7:00Z</dcterms:created>
  <dc:creator>S_EPD</dc:creator>
  <dc:description/>
  <cp:keywords/>
  <dc:language>en-US</dc:language>
  <cp:lastModifiedBy>Оператор ПК</cp:lastModifiedBy>
  <cp:lastPrinted>2015-01-21T13:56:00Z</cp:lastPrinted>
  <dcterms:modified xsi:type="dcterms:W3CDTF">2015-01-22T06:35:00Z</dcterms:modified>
  <cp:revision>19</cp:revision>
  <dc:subject/>
  <dc:title/>
</cp:coreProperties>
</file>