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sz w:val="28"/>
          <w:szCs w:val="28"/>
        </w:rPr>
      </w:pPr>
      <w:r>
        <w:rPr>
          <w:b/>
          <w:bCs/>
          <w:sz w:val="28"/>
          <w:szCs w:val="28"/>
        </w:rPr>
      </w:r>
    </w:p>
    <w:p>
      <w:pPr>
        <w:pStyle w:val="Style17"/>
        <w:spacing w:before="0" w:after="0"/>
        <w:jc w:val="center"/>
        <w:rPr>
          <w:sz w:val="28"/>
          <w:szCs w:val="28"/>
        </w:rPr>
      </w:pPr>
      <w:r>
        <w:rPr>
          <w:b/>
          <w:bCs/>
          <w:sz w:val="28"/>
          <w:szCs w:val="28"/>
        </w:rPr>
        <w:t>Об инфекционной заболеваемости в Костромской области</w:t>
      </w:r>
    </w:p>
    <w:p>
      <w:pPr>
        <w:pStyle w:val="Style17"/>
        <w:spacing w:before="0" w:after="240"/>
        <w:jc w:val="center"/>
        <w:rPr>
          <w:sz w:val="28"/>
          <w:szCs w:val="28"/>
        </w:rPr>
      </w:pPr>
      <w:r>
        <w:rPr>
          <w:b/>
          <w:bCs/>
          <w:sz w:val="28"/>
          <w:szCs w:val="28"/>
        </w:rPr>
        <w:t>за январь-декабрь 2014 года</w:t>
      </w:r>
    </w:p>
    <w:p>
      <w:pPr>
        <w:pStyle w:val="P2"/>
        <w:ind w:firstLine="709"/>
        <w:rPr>
          <w:sz w:val="28"/>
          <w:szCs w:val="28"/>
        </w:rPr>
      </w:pPr>
      <w:r>
        <w:rPr>
          <w:sz w:val="28"/>
          <w:szCs w:val="28"/>
        </w:rPr>
        <w:t>За январь-декабрь 2014 года в Костромской области зарегистрировано более 228,6 тысяч инфекционных и паразитарных заболеваний. Снижение инфекционной патологии по сравнению с 2013 годом достигнуто по 27-м нозологическим формам, в том числе гриппом в 4 раза, бактериальной дизентерией – в 3 раза, острым вирусным гепатитом В – в 2,5 раза, сальмонеллезом – в 2 раза, чесоткой – на 81,5%, сифилисом – на 38%, туберкулезом – на 36%, гонококковой инфекцией – на 33%, аскаридозом – на 24%, педикулезом – на 12,4%.</w:t>
      </w:r>
    </w:p>
    <w:p>
      <w:pPr>
        <w:pStyle w:val="21"/>
        <w:spacing w:lineRule="auto" w:line="240"/>
        <w:rPr>
          <w:iCs/>
          <w:szCs w:val="28"/>
        </w:rPr>
      </w:pPr>
      <w:r>
        <w:rPr>
          <w:iCs/>
          <w:szCs w:val="28"/>
        </w:rPr>
        <w:t xml:space="preserve">Показатели заболеваемости дизентерией, острым вирусным гепатитом В, клещевым боррелиозом, гонореей и сифилисом являются </w:t>
      </w:r>
      <w:r>
        <w:rPr>
          <w:lang w:eastAsia="ar-SA"/>
        </w:rPr>
        <w:t>самыми низкими за последние 20 лет эпидемиологического наблюдения.</w:t>
      </w:r>
    </w:p>
    <w:p>
      <w:pPr>
        <w:pStyle w:val="P2"/>
        <w:ind w:firstLine="709"/>
        <w:rPr/>
      </w:pPr>
      <w:r>
        <w:rPr>
          <w:sz w:val="28"/>
          <w:szCs w:val="28"/>
        </w:rPr>
        <w:t>По 45-и инфекциям случаев заболеваний в 2014 году не зарегистрировано, в том числе случаев завоза карантинных и других особо опасных инфекций. В</w:t>
      </w:r>
      <w:r>
        <w:rPr>
          <w:iCs/>
          <w:sz w:val="28"/>
          <w:szCs w:val="28"/>
        </w:rPr>
        <w:t xml:space="preserve"> результате осуществления иммунопрофилактики сохранилось имеющееся в течение ряда лет отсутствие регистрации случаев полиомиелита, дифтерии, столбняка, краснухи и эпидемического паротит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4 году в г.Костроме выявлено 2 случая кори, показатель заболеваемости на 100 тысяч населения составил  0,3 (2013г – 0,76). Выполнение комплекса противоэпидемических мероприятий, проведенных своевременно и в полном объеме, позволило купировать распространение инфекции и предотвратить дальнейшее распространение кори среди населения област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равнению с 2013 годом в 2014 году отмечен рост заболеваемости: острыми кишечными инфекциями, вызванными неустановленными возбудителями – на 14%, острыми гепатитами А и С соответственно на 11,6% и 40,6%, коклюшем – в 2,4 раза, скарлатиной – на 87,5%, геморрагической лихорадкой с почечным синдромом – в 3 раза, ВИЧ-инфекцией – на 28,3%, энтеробиозом – на 21,2%.</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трым вирусным гепатитом А за январь-декабрь 2014 года заболело 30 человек. В г.Кострома зарегистрировано 14 случаев, в г.Шарья – 5 случаев, в Кадыйском районе выявлено 3 случая, в г.Галич – 2, по одному случаю установлено в Костромском, Нейском и Нерехтском муниципальных районах.</w:t>
      </w:r>
    </w:p>
    <w:p>
      <w:pPr>
        <w:pStyle w:val="Style17"/>
        <w:spacing w:before="0" w:after="0"/>
        <w:ind w:firstLine="709"/>
        <w:jc w:val="both"/>
        <w:rPr>
          <w:sz w:val="28"/>
          <w:szCs w:val="28"/>
        </w:rPr>
      </w:pPr>
      <w:r>
        <w:rPr>
          <w:sz w:val="28"/>
          <w:szCs w:val="28"/>
        </w:rPr>
        <w:t>Заболеваемость коклюшем за январь-декабрь 2014г. составила 5,92 на 100 тыс. населения против 2,42 за аналогичный период 2013 года. Всего зарегистрировано 39 случаев заболеваний, в том числе 38 у детей до 17 лет. Наибольшее число заболевших коклюшем выявлено среди детей в г.Кострома и Судиславском муниципальном районе.</w:t>
      </w:r>
    </w:p>
    <w:p>
      <w:pPr>
        <w:pStyle w:val="Style17"/>
        <w:spacing w:before="0" w:after="0"/>
        <w:ind w:firstLine="709"/>
        <w:jc w:val="both"/>
        <w:rPr>
          <w:sz w:val="28"/>
          <w:szCs w:val="28"/>
        </w:rPr>
      </w:pPr>
      <w:r>
        <w:rPr>
          <w:sz w:val="28"/>
          <w:szCs w:val="28"/>
        </w:rPr>
        <w:t>Скарлатиной в Костромской области за январь-декабрь 2014г. заболело 392 человека, показатель на 100 тысяч населения составил 59,5 (2013г. – 31,7). Случаи скарлатины зарегистрированы в 15-и городах и районах области. Наиболее высокие показатели заболеваемости отмечены в г.Кострома, г.Буй, Нерехтском и Пыщугском муниципальных районах.</w:t>
      </w:r>
    </w:p>
    <w:p>
      <w:pPr>
        <w:pStyle w:val="Style17"/>
        <w:spacing w:before="0" w:after="0"/>
        <w:ind w:firstLine="709"/>
        <w:jc w:val="both"/>
        <w:rPr/>
      </w:pPr>
      <w:r>
        <w:rPr>
          <w:sz w:val="28"/>
          <w:szCs w:val="28"/>
        </w:rPr>
        <w:t xml:space="preserve">В 2014 году зарегистрировано 102 случая </w:t>
      </w:r>
      <w:r>
        <w:rPr>
          <w:bCs/>
          <w:color w:val="000000"/>
          <w:sz w:val="28"/>
          <w:szCs w:val="28"/>
        </w:rPr>
        <w:t>геморрагической лихорадки с почечным синдромом (ГЛПС)</w:t>
      </w:r>
      <w:r>
        <w:rPr>
          <w:sz w:val="28"/>
          <w:szCs w:val="28"/>
        </w:rPr>
        <w:t>, в том числе 5 случаев у детей до 17 лет (в 2013г. - 33 и 1 соответственно). Показатель заболеваемости составил 15,5 на 100 тыс. населения против 4,99 в 2013 году. Случаи заболевания ГЛПС (по месту регистрации) в 21-м муниципальном образовании, при этом наибольшая заболеваемость ГЛПС отмечена в Поназыревском, Мантуровском, Макарьевском, Шарьинском и Антроповском муниципальных районах.</w:t>
      </w:r>
    </w:p>
    <w:p>
      <w:pPr>
        <w:pStyle w:val="Style17"/>
        <w:spacing w:before="0" w:after="0"/>
        <w:ind w:firstLine="709"/>
        <w:jc w:val="both"/>
        <w:rPr>
          <w:sz w:val="28"/>
          <w:szCs w:val="28"/>
        </w:rPr>
      </w:pPr>
      <w:r>
        <w:rPr>
          <w:sz w:val="28"/>
          <w:szCs w:val="28"/>
        </w:rPr>
        <w:t>Клещевым вирусным энцефалитом в 2014 году заболело 25 человек, в том числе 5 детей до 14 лет. Показатель заболеваемости на 100 тысяч населения составил 3,79 против 3,63 в 2013 году. Клещевого боррелиоза за январь-декабрь 2014 года зарегистрировано 44 случая, из них у детей до 14 лет – 2 случая. На 100 тысяч населения показатель заболеваемости составил 6,68, что на 11,6% меньше уровня 2013 года – 7,56. Набольшая обращаемость населения от укусов клещами зарегистрирована в Вохомском, Мантуровском, Межевском, Октябрьском, Поназыревском, Пыщугском и Солигаличском муниципальных райо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реализации приоритетного национального проекта в сфере здравоохранения по разделу профилактики ВИЧ-инфекции тестирование на ВИЧ в 2014 году в области смогли пройти почти 92 тысячи человек, что на 2,5 тысячи больше, чем в 2013 году. Это позволило вновь выявить 207 ВИЧ-инфицированных против 162 в 2013 году. Показатель заболеваемости ВИЧ-инфекцией на 100 тысяч населения в 2014 году составил 31,4 против 24,5 в 2013 году. Наибольшее число с ВИЧ-инфекцией за январь-декабрь 2014 года выявлено в г.Кострома, Костромском, Красносельском и Нерехтском муниципальных районах, г.Буй и г.Волгореченск.</w:t>
      </w:r>
    </w:p>
    <w:p>
      <w:pPr>
        <w:pStyle w:val="Style17"/>
        <w:spacing w:before="0" w:after="0"/>
        <w:ind w:firstLine="709"/>
        <w:jc w:val="both"/>
        <w:rPr/>
      </w:pPr>
      <w:r>
        <w:rPr>
          <w:sz w:val="28"/>
          <w:szCs w:val="28"/>
        </w:rPr>
        <w:t>Заболеваемость энтеробиозом за январь-декабрь 2014 года составила 204,9 на 100 тыс. населения против 169,1 за аналогичный период 2013 года. Случаи энтеробиоза зарегистрированы во всех муниципальных образованиях, кроме Кологривского района. Всего обнаружено 1350 случаев энтеробиоза, из них 1272 у детей до 14 лет. Наиболее высокая заболеваемость энтеробиозом, в том числе среди детей, установлена в Вохомском районе, г.Мантурово, Октябрьском районе и г.Шарь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left="283" w:firstLine="709"/>
      <w:jc w:val="both"/>
    </w:pPr>
    <w:rPr>
      <w:rFonts w:ascii="Times New Roman" w:hAnsi="Times New Roman" w:cs="Times New Roman"/>
      <w:sz w:val="24"/>
      <w:szCs w:val="20"/>
    </w:rPr>
  </w:style>
  <w:style w:type="paragraph" w:styleId="21">
    <w:name w:val="Основной текст с отступом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P2">
    <w:name w:val="p2"/>
    <w:basedOn w:val="Normal"/>
    <w:qFormat/>
    <w:pPr>
      <w:spacing w:lineRule="auto" w:line="240" w:before="0" w:after="0"/>
      <w:ind w:firstLine="600"/>
      <w:jc w:val="both"/>
    </w:pPr>
    <w:rPr>
      <w:rFonts w:ascii="Times New Roman" w:hAnsi="Times New Roman" w:cs="Times New Roman"/>
      <w:color w:val="000000"/>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8:00Z</dcterms:created>
  <dc:creator>S_EPD</dc:creator>
  <dc:description/>
  <cp:keywords/>
  <dc:language>en-US</dc:language>
  <cp:lastModifiedBy>Сотрудник бухгалтерии</cp:lastModifiedBy>
  <cp:lastPrinted>2015-02-01T18:22:00Z</cp:lastPrinted>
  <dcterms:modified xsi:type="dcterms:W3CDTF">2015-02-02T06:48:00Z</dcterms:modified>
  <cp:revision>40</cp:revision>
  <dc:subject/>
  <dc:title/>
</cp:coreProperties>
</file>