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случаях дифиллоботриоза в Костромской области и мерах его профилактик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январь 2015 года в городе Костроме и Костромском районе зарегистрировано 3 случая дифиллоботриоза среди взрослых.  Все заболевшие связывают свое заболевание с употреблением речной рыбы  -щуки, выловленной в р. Волге, и соленой щучьей икры.</w:t>
      </w:r>
    </w:p>
    <w:p>
      <w:pPr>
        <w:pStyle w:val="Normal"/>
        <w:shd w:fill="FFFFFF" w:val="clear"/>
        <w:spacing w:lineRule="atLeast" w:line="285" w:before="280" w:after="28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филлоботриоз – это паразитарная инфекция, возбудителем которой является широкий лентец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iphyllobotri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at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  Паразит в длину может достигать 2-10м, состоит  из головки, шейки и длинного членистовидного тела.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 xml:space="preserve"> </w:t>
      </w:r>
    </w:p>
    <w:p>
      <w:pPr>
        <w:pStyle w:val="Normal"/>
        <w:spacing w:lineRule="auto" w:line="240" w:before="280" w:after="216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новной резервуар инфекции человек.</w:t>
      </w:r>
      <w:r>
        <w:rPr>
          <w:rFonts w:cs="Times New Roman" w:ascii="Times New Roman" w:hAnsi="Times New Roman"/>
          <w:sz w:val="28"/>
          <w:szCs w:val="28"/>
        </w:rPr>
        <w:t xml:space="preserve"> Естественная восприимчивость людей высокая. Заражение происходит при употреблении в пищу недостаточно провяленной, прожаренной,  проваренной свежезамороженной (строганины), а иногда и сырой рыбы, сырой или свежепросоленной икры, инвазированных широким лентецом. Возможно заражение в случаях разделки зараженной рыбы через руки, ножи, посуду, на которые попали паразиты. </w:t>
        <w:br/>
        <w:t>Распространенная в некоторых местах пищевая привычка - рыба на «рожне», шашлык из рыбы, свежеприготовленная со специями сырая щучья икра - способствуют заражению дифиллоботриозом. Заразиться непосредственно от больного человека невозможно.</w:t>
      </w:r>
    </w:p>
    <w:p>
      <w:pPr>
        <w:pStyle w:val="Normal"/>
        <w:spacing w:lineRule="auto" w:line="240" w:before="280" w:after="2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человека дифиллоботриями могут инвазироваться кошки, собаки, свиньи, медведи и другие хищные животные, поедающие рыбу, но они эпидемиологического значения не имеют.</w:t>
      </w:r>
    </w:p>
    <w:p>
      <w:pPr>
        <w:pStyle w:val="Normal"/>
        <w:spacing w:lineRule="auto" w:line="240" w:before="280" w:after="2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кубационный период продолжается от 3 до 6 недель. Заболевание начинается постепенно. Возникают тошнота, рвота, боли в эпигастрии или по всему животу, стул становится неустойчивым. Параллельно появляются и нарастают признаки астено-невротического синдрома (слабость, утомляемость, головокружение). Отмечается периодическое отхождение с фекалиями члеников лентеца или их обрывков.</w:t>
      </w:r>
    </w:p>
    <w:p>
      <w:pPr>
        <w:pStyle w:val="Normal"/>
        <w:spacing w:lineRule="auto" w:line="240" w:before="280" w:after="216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иагн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танавливается при обнаружении в кале яиц гельминта или выделенных при дефекации фрагментов члеников. Госпитализация заболевшего проводится по клиническим показаниям, но больной подлежит обязательно дегельментизации (освобождению от паразита).</w:t>
      </w:r>
    </w:p>
    <w:p>
      <w:pPr>
        <w:pStyle w:val="Normal"/>
        <w:spacing w:lineRule="auto" w:line="240" w:before="280" w:after="216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мера профилактики - тщательная кулинарная обработка рыбы.</w:t>
        <w:br/>
        <w:t>Обеззараживание рыбы и рыбной продукции осуществляется посредством замораживания, посола и тепловой обработки. Щука, налим, ерш, окунь обеззараживаются при температуре минус 12 гр.С в теле рыбы в течении 72 часов, при температуре минус 16 гр.С- в течении 36 часов.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ззараживание рыбы от личинок лентеца широкого производится с применением смешанного крепкого и среднего посола (плотность тузлука 1,18-1,20) в течении 14 суток, при достижении массовой доли соли от 10 до 14% при температуре+2-4гр.С.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арке рыбы  порционными кусками время с момента закипания должно составлять не менее 20 минут, при приготовлении рыбных пельменей - не менее 5 минут с момента закипания, ракообразных и моллюсков - в течение 15 минут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ыба (рыбные котлеты) жарится порционными кусками, то период термической обработки в жире  должен быть не менее 15 минут. Крупные куски рыбы весом до 100 г жарятся в распластанном виде не менее 20 минут. Мелкая рыба жарится целиком в течение 15 - 20 минут.</w:t>
      </w:r>
    </w:p>
    <w:p>
      <w:pPr>
        <w:pStyle w:val="Normal"/>
        <w:spacing w:lineRule="auto" w:line="240" w:before="28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68" w:before="280" w:after="28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33:00Z</dcterms:created>
  <dc:creator>S_EPD</dc:creator>
  <dc:description/>
  <cp:keywords/>
  <dc:language>en-US</dc:language>
  <cp:lastModifiedBy>Сотрудник ОРГ отдела</cp:lastModifiedBy>
  <cp:lastPrinted>2015-02-03T18:00:00Z</cp:lastPrinted>
  <dcterms:modified xsi:type="dcterms:W3CDTF">2015-02-04T10:53:00Z</dcterms:modified>
  <cp:revision>21</cp:revision>
  <dc:subject/>
  <dc:title/>
</cp:coreProperties>
</file>