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заболеваемости гриппом и ОРВИ в Костромской области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6"/>
        </w:rPr>
        <w:t>еженедельным оперативным данным со 2 по 8 февраля 2015 года в Костромской области за медицинской помощью по поводу гриппа и ОРВИ обратилось более 10 тысяч человек. Основную часть заболевших гриппом и ОРВИ (71%) составляют дети до 14 л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По сравнению с предыдущей неделей темп прироста составил 31%, превышение эпидемических порогов сохраняется во всех группах эпидмониторинга, кроме возрастной группы лиц 15 лет и старше, в среднем на 25%-47%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ост заболеваемости по сравнению с прошлой неделей отмечен почти во всех муниципальных образованиях, наиболее интенсивный в г.Нерехта и Нерехтском районе, г.Галич, Кадыйском, Костромском, Красносельском, Мантуровском, Октябрьском, Солигаличском, Сусанинском, Чухломском, Шарьинском муниципальных районах и г.Волгореченск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 результатам мониторинговых исследований, проведенных ФБУЗ «Центр гигиены и эпидемиологии в Костромской области» за 6 недель текущего года, лабораторно подтверждено 12 случаев гриппа, вызванных вирусами гриппа А(</w:t>
      </w:r>
      <w:r>
        <w:rPr>
          <w:rFonts w:cs="Times New Roman" w:ascii="Times New Roman" w:hAnsi="Times New Roman"/>
          <w:sz w:val="28"/>
          <w:szCs w:val="26"/>
          <w:lang w:val="en-US"/>
        </w:rPr>
        <w:t>H</w:t>
      </w:r>
      <w:r>
        <w:rPr>
          <w:rFonts w:cs="Times New Roman" w:ascii="Times New Roman" w:hAnsi="Times New Roman"/>
          <w:sz w:val="28"/>
          <w:szCs w:val="26"/>
        </w:rPr>
        <w:t>1</w:t>
      </w:r>
      <w:r>
        <w:rPr>
          <w:rFonts w:cs="Times New Roman" w:ascii="Times New Roman" w:hAnsi="Times New Roman"/>
          <w:sz w:val="28"/>
          <w:szCs w:val="26"/>
          <w:lang w:val="en-US"/>
        </w:rPr>
        <w:t>N</w:t>
      </w:r>
      <w:r>
        <w:rPr>
          <w:rFonts w:cs="Times New Roman" w:ascii="Times New Roman" w:hAnsi="Times New Roman"/>
          <w:sz w:val="28"/>
          <w:szCs w:val="26"/>
        </w:rPr>
        <w:t>1)2009, А(</w:t>
      </w:r>
      <w:r>
        <w:rPr>
          <w:rFonts w:cs="Times New Roman" w:ascii="Times New Roman" w:hAnsi="Times New Roman"/>
          <w:sz w:val="28"/>
          <w:szCs w:val="26"/>
          <w:lang w:val="en-US"/>
        </w:rPr>
        <w:t>H</w:t>
      </w:r>
      <w:r>
        <w:rPr>
          <w:rFonts w:cs="Times New Roman" w:ascii="Times New Roman" w:hAnsi="Times New Roman"/>
          <w:sz w:val="28"/>
          <w:szCs w:val="26"/>
        </w:rPr>
        <w:t>3</w:t>
      </w:r>
      <w:r>
        <w:rPr>
          <w:rFonts w:cs="Times New Roman" w:ascii="Times New Roman" w:hAnsi="Times New Roman"/>
          <w:sz w:val="28"/>
          <w:szCs w:val="26"/>
          <w:lang w:val="en-US"/>
        </w:rPr>
        <w:t>N</w:t>
      </w:r>
      <w:r>
        <w:rPr>
          <w:rFonts w:cs="Times New Roman" w:ascii="Times New Roman" w:hAnsi="Times New Roman"/>
          <w:sz w:val="28"/>
          <w:szCs w:val="26"/>
        </w:rPr>
        <w:t>2) и гриппа 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ижения уровня заболеваемости гриппом и ОРВИ среди детей учебный процесс </w:t>
      </w:r>
      <w:r>
        <w:rPr>
          <w:rFonts w:cs="Times New Roman" w:ascii="Times New Roman" w:hAnsi="Times New Roman"/>
          <w:sz w:val="28"/>
          <w:szCs w:val="26"/>
        </w:rPr>
        <w:t xml:space="preserve">с 3 по 8 февраля 2015 года </w:t>
      </w:r>
      <w:r>
        <w:rPr>
          <w:rFonts w:cs="Times New Roman" w:ascii="Times New Roman" w:hAnsi="Times New Roman"/>
          <w:sz w:val="28"/>
          <w:szCs w:val="28"/>
        </w:rPr>
        <w:t xml:space="preserve">был приостановлен в 1-8 классах общеобразовательных учреждений г.Костромы, в детском саду и школе г.Буя, в школе-интернате г.Костромы, а также в 96-и классах 29-и школ и 83-х группах 53-х дошкольных учреждени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заболеваний гриппом и ОРВИ отмечается в основном  средней степени тяжести, госпитализация в стационар за неделю потребовалась 0,5% от числа заболевши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целях профилактики гриппа и других острых респираторных заболеваний Управление Роспотребнадзора по Костромской области рекомендует принимать противовирусные препараты и препараты, повышающие иммунные силы организма, избегать контактов с лицами, имеющими признаки острых респираторных заболеваний, для защиты органов дыхания использовать лицевые медицинские маски, при появлении симптомов гриппа или ОРВИ (головная боль, насморк, кашель, слабость, вялость, подъем температуры, боли в горле, одышка) обратиться за медицинской помощью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4:00Z</dcterms:created>
  <dc:creator>S_EPD</dc:creator>
  <dc:description/>
  <cp:keywords/>
  <dc:language>en-US</dc:language>
  <cp:lastModifiedBy>Оператор ПК</cp:lastModifiedBy>
  <cp:lastPrinted>2015-02-09T19:19:00Z</cp:lastPrinted>
  <dcterms:modified xsi:type="dcterms:W3CDTF">2015-02-10T06:52:00Z</dcterms:modified>
  <cp:revision>11</cp:revision>
  <dc:subject/>
  <dc:title/>
</cp:coreProperties>
</file>