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сайт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дел «Основные направления 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раздел «Профилактика инфекционных заболеваний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следования детского сада №1 «Солнышк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эпидемиологического обследования муниципального дошкольного образовательного учреждения  Красносельского муниципального района «Детский сад №1«Солнышко» комбинированного вида п.Красное-на-Волге» (далее – детский сад), было обнаружено не соблюдение требований санитарно-эпидемиологических правил и нормативов. В детском саду не выполнялись правила мытья посуды, игрушек, правила обработки детских столов, использовалась посуда с поврежденной эмалью. На пищеблоке детского сада мытьё кухонной посуды, кухонного инвентаря проводилось некачественно, не соблюдались правила личной гигиены, технология приготовления пищи. В смывах с объектов внешней среды, пробе овощного салата были обнаружены бактерии группы кишечной палочки. Вода кипяченая в младшей группе №2 не соответствовала гигиеническим требованиям по микробиологическим показателям. В туалетной комнате старшей группы из трех имеющихся унитазов для детей один был в неисправном состоян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выявленные нарушения МДОУ «Детский сад № 1 «Солнышко» комбинированного вида п.Красное-на-Волге» и должностные лица привлечены к административной ответственности в виде штрафов. Для устранения нарушений обязательных требований санитарного законодательства выдано предписание, исполнение которого находятся на контроле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5:00Z</dcterms:created>
  <dc:creator>S_EPD</dc:creator>
  <dc:description/>
  <cp:keywords/>
  <dc:language>en-US</dc:language>
  <cp:lastModifiedBy>S_ORG</cp:lastModifiedBy>
  <cp:lastPrinted>2015-02-12T12:28:00Z</cp:lastPrinted>
  <dcterms:modified xsi:type="dcterms:W3CDTF">2015-02-13T06:05:00Z</dcterms:modified>
  <cp:revision>11</cp:revision>
  <dc:subject/>
  <dc:title/>
</cp:coreProperties>
</file>