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Инфекционная заболеваемость в Костр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за январь – август 2009 год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январь-август 2009 года по данным федерального государственного статистического наблюдения (форма №1) в Костромской области зарегистрировано 148099 случаев инфекционных и паразитарных заболев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трые респираторные вирусные инфекции (ОРВИ) верхних дыхательных путей и грипп пришлось 97,6%. По данным еженедельного мониторинга заболеваемость ОРВИ находится на сезонном уровне, групповых заболеваний в организованных коллективах и среди населения не зарегистрировано. В г. Костроме выявлен завозной случай гриппа А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09 у 15-летней девушки, вернувшейся из Болгарии. Адекватные и в полном объеме проведенные противоэпидемические мероприятия, в том числе ограничительные, позволили своевременно локализовать очаг инфекции и не допустить распространения гриппа среди школьник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январь-август 2009 года снижение заболеваемости отмечено по сальмонеллезу на 35%, показатель на 100 тысяч населения составил 9,18 против 12,39 за январь-август 2008 года. На 21,5% меньше зарегистрировано острых кишечных инфекций (ОКИ), вызванных неустановленными возбудителями (показатель на 100 тысяч населения составил 173,6 против 210,9 за январь-август 2008 года). На 7% меньше заболело в январе-августе текущего года дизентерией, показатель на 100 тысяч населения составил 7,60 против 8,12 за январь-август 2008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храняется низким уровень заболеваемости гепатитом А. За 8 месяцев 2009 года показатель на 100 тысяч населения снизился на 45% и составил 1,87 против 2,71 за январь-август 2008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Национального календаря профилактических прививок и приоритетного национального проекта в сфере здравоохранения позволили и за восемь текущего года сохранить тенденцию снижения заболеваемости по инфекциям, управляемым средствами специфической профилак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январь-август 2009 года не зарегистрировано заболевших краснухой (в январе-августе 2008 года – 16 случаев) и эпидемическим паротитом (в январе-августе 2008 года – 1 случай). Отсутствовала регистрация кори, дифтерии, полиомиели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олеваемость острым вирусным гепатитом В за восемь месяцев 2009 года по сравнению с аналогичным периодом 2008 года снизилась в 2,1 раза и составила 1,29 на 100 тысяч населения (январь-август 2008г. – 2,85). В 3,4 раза снизилось число выявленных носителей возбудителей гепатита В. Ни одного случая заболевания острыми или хроническими формами гепатита В, носительства возбудителей гепатита В не установлено у детей до 14 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 заболеваемости за январь-август 2009 года отмечен в группе острых кишечных инфекций, вызванных установленными возбудителями на 48%, показатель составил 78,19 против 52,83 на 100 тысяч населения за аналогичный период 2008 года. В г. Костроме зарегистрирован случай брюшного тифа, связанный с переборкой овощей и фруктов, привезенных из южных областей России, и нарушением заболевшей личной гигие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восемь месяцев 2009 года по сравнению с аналогичным периодом 2008 года на 91% увеличилось число заболевших хроническими гепатитами В и С, показатель на 100 тысяч населения составил 17,36 против 9,11 за восемь месяцев 2008 года. В 3 раза возросла заболеваемость острым гепатитом С (показатель на 100 тысяч населения составил 2,58 против 0,85 за январь-август 2008 года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январь-август 2009 года зарегистрировано 5 случаев геморрагической лихорадки с почечным синдромом (за январь-август 2008 года 3 случая), все взрослые. В 3,3 раза возросла заболеваемость клещевым вирусным энцефалитом, показатель на 100 тысяч населения составил 11,76 против 3,56 за январь-август 2008 года. На 14,5% больше выявлено пострадавших от клещевого боррелиоза (болезнь Лайма), показатель на 100 тысяч населения составил 25,11 против 21,93 за январь-август 2008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мероприятий приоритетного национального проекта в сфере здравоохранения в части «Профилактика ВИЧ-инфекции…» позволила за январь-август 2009 года в 2 раза сократить число детей, у которых выявлен вирус иммунодефицита человека (3 против 6 за январь-август 2008 года). Но в целом эпидемическая ситуация по ВИЧ-инфекции остается нестабильной. За январь-август 2009 года вновь выявлен 121 носитель, что на 24% больше, чем было выявлено за восемь месяцев 2008 года (98), показатель на 100 тысяч населения составил 17,36 против 13,96 за январь-август 2008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36:00Z</dcterms:created>
  <dc:creator>Admin</dc:creator>
  <dc:description/>
  <cp:keywords/>
  <dc:language>en-US</dc:language>
  <cp:lastModifiedBy>Admin</cp:lastModifiedBy>
  <dcterms:modified xsi:type="dcterms:W3CDTF">2010-01-30T11:37:00Z</dcterms:modified>
  <cp:revision>2</cp:revision>
  <dc:subject/>
  <dc:title/>
</cp:coreProperties>
</file>