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-1620" w:leader="none"/>
        </w:tabs>
        <w:ind w:firstLine="709"/>
        <w:jc w:val="center"/>
        <w:rPr/>
      </w:pPr>
      <w:r>
        <w:rPr>
          <w:sz w:val="28"/>
          <w:szCs w:val="28"/>
        </w:rPr>
        <w:t xml:space="preserve">О проведении итоговой коллегии о результатах деятельности 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firstLine="709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вления за 2014 год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15 года состоялась итоговая коллегия «О результатах деятельности </w:t>
      </w:r>
      <w:r>
        <w:rPr>
          <w:color w:val="000000"/>
          <w:spacing w:val="-3"/>
          <w:sz w:val="28"/>
          <w:szCs w:val="28"/>
        </w:rPr>
        <w:t xml:space="preserve">Управления Федеральной службы по надзору в сфере защиты прав </w:t>
      </w:r>
      <w:r>
        <w:rPr>
          <w:color w:val="000000"/>
          <w:spacing w:val="-1"/>
          <w:sz w:val="28"/>
          <w:szCs w:val="28"/>
        </w:rPr>
        <w:t xml:space="preserve">потребителей и благополучия человека по Костромской области и </w:t>
      </w:r>
      <w:r>
        <w:rPr>
          <w:sz w:val="28"/>
          <w:szCs w:val="28"/>
        </w:rPr>
        <w:t>ФБУЗ «Центр гигиены и эпидемиологии в Костромской области за 2014 год и задачах на 2015 год».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firstLine="709"/>
        <w:jc w:val="both"/>
        <w:rPr/>
      </w:pPr>
      <w:r>
        <w:rPr>
          <w:sz w:val="28"/>
          <w:szCs w:val="28"/>
        </w:rPr>
        <w:t>На итоговой коллегии присутствовали заместитель губернатора Костромской области О.Л. Еремина; представитель Общественной палаты Костромской области, член комиссии по вопросам строительства, жилищно-коммунального хозяйства и тарифной политики М.И. Фомин; начальник отдела по надзору за исполнением законов и законных правовых актов  прокуратуры Костромской области Ю.В. Калис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и. о. руководителя 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й службы по надзору в сфере защиты пр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требителей и благополучия человека по Костромской области А.Л. Тарасова отмечено,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правления и ФБУЗ осуществлялась в рамках реализации основных направлений деятельности, определенных Федеральной службой по надзору в сфере защиты прав потребителей и благополучия челове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ми Президента Российской Федерации от 7 мая 2012 года, основными направлениями деятельности Правительства Российской Федерации на период до 2018 года, </w:t>
      </w:r>
      <w:r>
        <w:rPr>
          <w:rFonts w:cs="Times New Roman" w:ascii="Times New Roman" w:hAnsi="Times New Roman"/>
          <w:sz w:val="28"/>
          <w:szCs w:val="28"/>
        </w:rPr>
        <w:t>планами основных организационных мероприятий и контрольно-надзорных мероприятий Управления на 201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Управления на 2014 год были: оптимизация федерального государственного санитарно-эпидемиологического надз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ализацией мероприятий Водной стратегии Российской Федерации до 2020 года и Федеральной целевой программы «Чистая вода» на 2011-2017гг., областной целевой программы «Чистая вода» на 2011-2017г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ализацией мероприятий по совершенствованию системы питания учащихся общеобразовательных учреждений, доведению охвата горячим питанием в этих учреждениях до уровня не ниже – 95,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ализацией комплекса мероприятий, направленных на обеспечение эффективного федерального государственного санитарно-эпидемиологического надзора за учреждениями отдыха и оздоровления детей и подростков, образовательных организаций, достижение выраженного оздоровительного эффекта в результате осуществления санитарно-противоэпидемических (профилактических) мероприятий в организациях отдыха и оздоровления детей и подростков не менее 90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ей мероприятий по соблюдению требований технических регламентов Таможенного союза, действующих технических регламентов и законодательства Российской Федерации с целью снижения удельного веса пищевых продуктов, не соответствующих установленным требованиям по санитарно-химическим и микробиологическим показа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тимизация федерального государственного надзора в области защиты прав потребителей, федерального государственного надзора за соблюдением правил продажи отдельных предусмотренных законодательством Российской Федерации видов товаров (работ, услуг)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Управление работало в тесном конструктивном взаимодействии с администрацией Костромской области, органами местного самоуправления, общественной палатой Костромской области, общественной палатой города Костромы, органами прокуратуры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в органы исполнительной власти и органы местного самоуправления внесено 357 вопросов. Вынесено 218 вопросов на рассмотрение в санитарно-противоэпидемические комисс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 xml:space="preserve">заключено 57 соглашений с органами исполнительной власти Костромской области, федеральными органами исполнительной власти, государственными организация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эффективной защиты законных интересов потребителей, информирования населения по основам потребительских знаний заключены 14 соглашений с органами местного самоуправления и с общественн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Управление осуществляет оказание государственной услуги – регистрация уведомлений о начале осуществления отдельных видов предпринимательской деятельности юридическими лицами и индивидуальными предпринимателями по принципу «одного окна» в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администрацией Костромской области был разработан план-график перехода по оказанию данной государственной услуги по принципу «одного окна» в МФЦ с 01 августа 2014 года. В целях межведомственного  взаимодействия, оперативного обмена информацией, проведения совместных мероприятий заключено соглашение с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димые мероприятия позволили в 2014 году добиться снижения заболеваемости по 26-и нозологическим формам при запланированном индикативном показателе – не менее 2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45-и инфекциям случаев заболеваний не зарегистрировано, в том числе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зультате осуществления иммунопрофилактики сохранилось имеющееся в течение ряда лет отсутствие случаев полиомиелита, дифтерии, столбняка, краснухи и эпидемического пароти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детей - острых и хронических гепатитов В и С. По 38-м инфекциям уровни заболеваемости ниже среднероссийских 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и заболеваемости дизентерией, острым вирусным гепатитом В, клещевым боррелиозом, педикулезом, гонококковой инфекцией и сифилисом, </w:t>
      </w:r>
      <w:r>
        <w:rPr>
          <w:rFonts w:cs="Times New Roman" w:ascii="Times New Roman" w:hAnsi="Times New Roman"/>
          <w:sz w:val="28"/>
          <w:szCs w:val="28"/>
        </w:rPr>
        <w:t>зарегистрированные в 2014 году,</w:t>
      </w:r>
      <w:r>
        <w:rPr>
          <w:rFonts w:cs="Times New Roman" w:ascii="Times New Roman" w:hAnsi="Times New Roman"/>
          <w:iCs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ыми низкими за весь период эпидемиологического наблю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заболеваем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рыми кишечными инфекциями неустановленной этиологии, острым гепатитом С, коклюшем, ветряной оспой, геморрагической лихорадкой с почечным синдромом, клещевой вирусным энцефалитом и острыми инфекциями дыхательных путей превышает средние уровни по ЦФО и в целом по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В 2014 году продолжилась работа по профилактике полиомиелита в рамках реализации Глобальной программы ликвидации полиомиелита в мире. Проведенные в области мероприятия позволили субъекту сохранить и подтвердить статус территории свободной от полиомиелита, в том числе вакциноассоциированн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лет, с 2002 по 2011 годы, Костромская область оставалась благополучной по заболеваемости  корью. Однако в последние три года случаи кори регистрируются ежегод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казатель заболеваемости составил 0,3 на 100 тысяч населения и не превысил запланированное значение целевого показ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пидемическим показаниям, оперативно, независимо от возраста было привито более 200 взрослых, благодаря этому и имеющемуся в области высокому уровню иммунизации детей и взрослых корь массового распространения не получи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заболеваемость инфекциями, управляемыми средствами специфической профилактики, на протяжении последних 9-и лет в Костромской области занимает последнее рангово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 всего зарегистрировано 45 случаев, отсутствие или снижение числа заболевших отмечено по всем нозологиям кроме коклюш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ся снижение заболеваемости стало результатом активно проводимой иммунизации населения. С начала реализации приоритетного национального проекта (2006г.) по 2014 годы против вирусного гепатита В привито более 327 тысяч детей и взрослых. Суммарный охват населения с 2006 года (20,3%) увеличился в 3,1 раза и в 2014 году составил 6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программ массовой иммунизации против краснух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ла значительное снижение заболеваемости до спорадических случаев и позволила предотвратить начавшийся эпидемический подъем. В 2014 году случаев краснухи и врожденной краснухи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филактике гриппа, острых инфекций верхних дыхательных путей и пневмонии в Костромской области организован и осуществляется комплекс профилактических и противоэпидемических мероприятий. </w:t>
      </w:r>
      <w:r>
        <w:rPr>
          <w:rFonts w:cs="Times New Roman" w:ascii="Times New Roman" w:hAnsi="Times New Roman"/>
          <w:sz w:val="28"/>
          <w:szCs w:val="28"/>
        </w:rPr>
        <w:t>Впервые за все годы иммунизации профилактические прививки против гриппа получили почти 174 тысячи жителей области или 26,5% населения субъекта, что соответствует рекомендациям Всемирной организации здравоохранения. В результате удельный вес гриппа в общем количестве респираторных заболеваний по итогам  2014 года составил всего 0,03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итогов деятельности Управления и ФБУЗ в 2014 году присутствующие на Коллегии представители органов власти и органов прокуратуры Костромской области отметили положительные результаты деятельности по обеспечению стабильной санитарно-эпидемиологической обстановки на территории Костром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коллегии поставлены конкретные задачи и мероприятия по каждому направлению деятельности Управления на 2015 год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40:00Z</dcterms:created>
  <dc:creator>S_ORG</dc:creator>
  <dc:description/>
  <cp:keywords/>
  <dc:language>en-US</dc:language>
  <cp:lastModifiedBy>S_ORG</cp:lastModifiedBy>
  <cp:lastPrinted>2015-03-04T08:58:00Z</cp:lastPrinted>
  <dcterms:modified xsi:type="dcterms:W3CDTF">2015-03-04T07:41:00Z</dcterms:modified>
  <cp:revision>9</cp:revision>
  <dc:subject/>
  <dc:title/>
</cp:coreProperties>
</file>