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на - особенное время для здоров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о особенное время года – вес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многих жизненно необходимых нашему организму витаминов и других полезных веществ, повышенная утомляемость и раздражительность, ослабление иммунитета - все это последствия зимы. Вместе с тем, правильно составленный рацион питания позволит сохранять хорошее самочувствие, работоспособность, ровное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в рацион питания каждой семьи нужно включить как можно больше овощей, фруктов, зелени, богатой витаминами С и группы В. Убрать вялость, восстановить работоспособность </w:t>
      </w:r>
      <w:r>
        <w:rPr>
          <w:rFonts w:cs="Times New Roman" w:ascii="Times New Roman" w:hAnsi="Times New Roman"/>
          <w:sz w:val="28"/>
          <w:szCs w:val="28"/>
        </w:rPr>
        <w:t>лучше за счет угле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втрак желательно употреблять крупяные каши, которые являются не только источником полезных углеводов, но и витаминов группы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нированных круп (белый рис, манная крупа и др.) лучше избегать, а  продукты типа чипсов, газированных напитков с сахарозаменителями нужно вообще исключить из рациона, так как кроме пустых калорий они ничего полезного нашему организму не 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д должен быть полноценным, но количество жира необходимо уменьшить. Как можно чаще в рационе используйте чеснок, лук, клюкву, шиповник, лимоны и напитки из них. Особенно полезны будут морсы, так как они практически полностью сохраняют витам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, можно сказать самым полезным и наиболее доступным продуктом является квашеная капу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белка обязательно необходимо в рационе питания использовать рыбу, особенно тресковых пород. При этом наилучшим способом кулинарной обработки рыбопродуктов должны быть запекание в фольге или отвар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сным источником животного белка являются куриные и перепелиные яй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екусов важно использовать фрукты, овощи, оре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едайте на ночь. Давайте возможность уставшему организму отдохнуть. Придерживаясь таких нехитрых рекомендаций можно и весной чувствовать себя бодрым, полным сил и энергии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8:00Z</dcterms:created>
  <dc:creator>Сотрудник отдела САН надзора</dc:creator>
  <dc:description/>
  <cp:keywords/>
  <dc:language>en-US</dc:language>
  <cp:lastModifiedBy>S_ORG</cp:lastModifiedBy>
  <cp:lastPrinted>2015-03-06T16:32:00Z</cp:lastPrinted>
  <dcterms:modified xsi:type="dcterms:W3CDTF">2015-03-06T13:06:00Z</dcterms:modified>
  <cp:revision>3</cp:revision>
  <dc:subject/>
  <dc:title/>
</cp:coreProperties>
</file>