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снижения передачи пандемического гриппа при проведении массов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ые мероприятия (собрания, встречи) – это в высокой степени значимые события с вероятностью возможных последствий в отношении здоровья населения, возникающих в случаях, если эти мероприятия не спланированы и не управляются тщательным обр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респираторных инфекций, включая грипп, нередко связано с массовыми мероприятиями. Респираторные инфекции могут передаваться от человека к человеку во время проведения мероприятий, а также во время перемещения людей к месту проведения мероприятия или возвращения с мероприятия, и в последствии, в семейных очагах участников 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тветственные за планирование и проведение массовых мероприятий, должны знать, что для с</w:t>
      </w:r>
      <w:r>
        <w:rPr>
          <w:rFonts w:cs="Times New Roman" w:ascii="Times New Roman" w:hAnsi="Times New Roman"/>
          <w:b/>
          <w:sz w:val="28"/>
          <w:szCs w:val="28"/>
        </w:rPr>
        <w:t>нижения передачи пандемического гриппа, связанного с мероприятиями</w:t>
      </w:r>
      <w:r>
        <w:rPr>
          <w:rFonts w:cs="Times New Roman" w:ascii="Times New Roman" w:hAnsi="Times New Roman"/>
          <w:sz w:val="28"/>
          <w:szCs w:val="28"/>
        </w:rPr>
        <w:t>, необходимо соблюдение условий их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Не принимайте участие в мероприятии в случае болез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чувствующим недомогание (т.е. имеющим высокую температуру, кашель и/или боль в горле, головную боль), необходимо оставаться дома и не ходить на работу, в школу или места массового скопления людей до исчезновения симптомо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 – одна из самых важных мер снижения передачи пандемического гриппа во время массового мероприятия, и применима как в отношении участников, так и в отношении персон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. Соблюдайте гигиену рук и правила этикета при каш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и вода или спиртосодержащие средства для очистки рук и салфетки должны быть иметься в наличии во всех местах общего пользования, и особенно в пунктах медицинского обслуживания, размещенных в месте проведения массового мероприятия. При кашле и чихании прикрывайте рот носовым платком или салфеткой. В местах массового скопления людей используйте лицевые медицинские ма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беспечьте медицинский осмотр и медицинский уход в месте проведения массового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следует учесть необходимость обеспечения возможности для проведения медицинского осмотра и медицинского ухода в месте проведения мероприятия для лиц с гриппоподобными заболеваниями. В месте проведения массового мероприятия могут быть задействованы мобильные и/или стационарные группы по проведению медицинского осмотра. Необходимо утвердить протоколы или алгоритмы для оценки состояния лиц с гриппоподобными заболеваниями, а также определить потребность в последующей оценке и/или ле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 Изолируйте лиц, заболевших во время массов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 мероприятий необходимо при планировании учитывать вероятность появления лиц, которые заболевают и имеют высокую температуру и типичные симптомы гриппа во время проведения массового мероприятия. Следует рассмотреть возможность определения зон для изоляции в медицинских клиниках/помещениях, размещенных в месте проведения мероприятия, в которых такие лица могут пройти первоначальную оценку и сортировку. Заболевшим лицам можно выдать маски для сдерживания воздушно-капельных выделений, появляющихся при кашле и чихании. Зона для изоляции должна быть оборудована необходимыми приспособлениями для облегчения соблюдения гигиены рук и правил этикета при кашле. Кроме того, медицинский персонал, осуществляющий уход за больными, должен носить маски, которые после контакта с больным необходимо немедленно утилизировать, после чего тщательно обработать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 Соблюдайте самоизоляцию и избегайте поездок во время боле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которые заболели, но не нуждаются в госпитализации, рекомендуется соблюдать самоизоляцию и не возвращаться к месту проведения массового мероприятия до истечения 24 часов после разрешения симптомов или до истечения 7 дней после появления симптомов, в зависимости от того, что наступит раньше. Лица, осуществляющие уход за больными, могут носить маски во время проведения мероприятий по ух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ремя присутствия симптомов гриппа больным людям необходимо настойчиво рекомендовать избегать полетов на самолете или иных форм массового транспорта для возвращения до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. Меры по уменьшению большого скопления лю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это возможно, организаторам мероприятия необходимо принять во внимание меры по дистанцированию с целью уменьшения тесного контакта среди людей во время массового мероприятия (например, увеличение частоты движения транспорта, соблюдение поочередности прибывающих рейсов, перенаправление отъездов, а также минимизация скопления людей у туалетов и зон распределения пищи и в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56:00Z</dcterms:created>
  <dc:creator>ADMIN</dc:creator>
  <dc:description/>
  <cp:keywords/>
  <dc:language>en-US</dc:language>
  <cp:lastModifiedBy>ADMIN</cp:lastModifiedBy>
  <dcterms:modified xsi:type="dcterms:W3CDTF">2010-01-30T11:56:00Z</dcterms:modified>
  <cp:revision>2</cp:revision>
  <dc:subject/>
  <dc:title/>
</cp:coreProperties>
</file>