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и безопасности пищевых проду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арта 2015 года отмечается Всемирный день защиты прав потребителей, который в этом году проходит под девизом: «Сфокусируем права потребителей на здоровом питании». Правильное и безопасное питание является необходимым материальным условием жизни населения, обеспечивающим демографические, экономические, политические, культурные возможности развития, способствует профилактике заболеваний, продлению жизни, созданию условий для повышения способности организма противостоять неблагоприятным воздействиям окружающей среды, обеспечивает нормальный рост и развитие детей.</w:t>
      </w:r>
    </w:p>
    <w:p>
      <w:pPr>
        <w:pStyle w:val="Normal"/>
        <w:spacing w:lineRule="auto" w:line="240" w:before="0" w:after="0"/>
        <w:ind w:firstLine="709"/>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eastAsia="ru-RU"/>
        </w:rPr>
        <w:t>Здоровое питание - это, прежде всего, безопасное пит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Управлением проводится постоянный </w:t>
      </w:r>
      <w:r>
        <w:rPr>
          <w:rFonts w:cs="Times New Roman" w:ascii="Times New Roman" w:hAnsi="Times New Roman"/>
          <w:sz w:val="28"/>
          <w:szCs w:val="28"/>
        </w:rPr>
        <w:t xml:space="preserve">контроль за безопасностью пищевых продуктов при их производстве и обращении, проводятся контрольно-надзорные мероприятия в отношении пищевой продукции, подлежащей государственной регистрации, реализация мероприятий, направленных на профилактику возникновения и распространения массовых инфекционных и неинфекционных заболеваний (отравлен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14году в ходе осуществления государственного контроля (надзора) за субъектами, осуществляющими деятельность по производству и обороту  пищевых продуктов, проверено 387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ыявлено 2290 нарушений действующего законодательства. По выявленным нарушениям составлено 383 протокола об административном правонарушении на общую сумму 1589,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19 материалам проверок, направленных в судебные органы было вынесено 19 постановлений о приостановлении деятельности объектов за выявленные нарушения. Наиболее часто приостанавливалась деятельность предприятий общественного питания – 16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В ходе проведения плановых и внеплановых контрольно-надзорных мероприятий при выявлении нарушений применялись меры обеспечения санитарно-эпидемиологической безопасности. В качестве одной из мер обеспечения применялась забраковка продовольственного сырья и пищевых продуктов.</w:t>
      </w:r>
      <w:r>
        <w:rPr>
          <w:rFonts w:eastAsia="TimesNewRomanPSMT;Times New Roman" w:cs="Times New Roman" w:ascii="Times New Roman" w:hAnsi="Times New Roman"/>
          <w:sz w:val="28"/>
          <w:szCs w:val="28"/>
          <w:lang w:eastAsia="ru-RU"/>
        </w:rPr>
        <w:t xml:space="preserve"> В 2014 году по результатам проведенных надзорных мероприятий, было забраковано 1020 партий объемом 3463 кг продовольственного сырья и пищевых продуктов, из них 8 партий – импортируемых продуктов объемом 30 кг. Наибольшее количество забракованных партий было в таких группах, как хлебобулочные и кондитерские изделия (173 партии объемом 507 кг), мясо и мясные продукты (177 партии объемом 354 кг) и молочная продукция (181 партия объемом 364 кг). Забраковка продукции была связана с выявленными нарушениями </w:t>
      </w:r>
      <w:r>
        <w:rPr>
          <w:rFonts w:cs="Times New Roman" w:ascii="Times New Roman" w:hAnsi="Times New Roman"/>
          <w:sz w:val="28"/>
          <w:szCs w:val="28"/>
        </w:rPr>
        <w:t>условий хранения и сроков их реализации, несоответствия продукции гигиеническим нормативам по результатам лабораторного исследования, отсутствием сопроводительных документов, подтверждающих  качество и безопасность находящихся в обороте пищевых продуктов, нарушений требований к маркировке и др.</w:t>
      </w:r>
    </w:p>
    <w:p>
      <w:pPr>
        <w:pStyle w:val="TextBody"/>
        <w:ind w:firstLine="709"/>
        <w:rPr>
          <w:sz w:val="28"/>
          <w:szCs w:val="28"/>
        </w:rPr>
      </w:pPr>
      <w:r>
        <w:rPr>
          <w:sz w:val="28"/>
          <w:szCs w:val="28"/>
        </w:rPr>
        <w:t>Управлением проводится контроль за соблюдением требований к пищевым продуктам в части содержания генетически модифицированных компонентов и  доведения до потребителя соответствующей информации на маркировке.</w:t>
      </w:r>
    </w:p>
    <w:p>
      <w:pPr>
        <w:pStyle w:val="TextBody"/>
        <w:ind w:firstLine="709"/>
        <w:rPr>
          <w:sz w:val="28"/>
          <w:szCs w:val="28"/>
        </w:rPr>
      </w:pPr>
      <w:r>
        <w:rPr>
          <w:sz w:val="28"/>
          <w:szCs w:val="28"/>
        </w:rPr>
        <w:t>В 2014году в аккредитованной лаборатории ФБУЗ «Центр гигиены и эпидемиологии в Костромской области» было исследовано 58 проб пищевых продуктов на наличие ГМО. Наиболее часто исследовались молочные продукты, мясные полуфабрикаты и жировые растительные продукты. Проб, содержащих ГМО без декларации о их наличии не выявлено, нарушений требований к маркировке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Костромская область, как и большая часть Российской Федерации, относится к региону, эндемичному по содержанию йода в воде и в почве, Управлением проводились контрольно-надзорные мероприятия за содержанием йода в йодированной соли, используемой в питании населения области. В 2014 году было лабораторно исследовано 124 пробы йодированной соли. Не соответствий гигиеническим нормативам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элементов здорового питания является сбалансированное питание. В настоящее время в соответствии с требованиями действующего законодательства на маркировке указываются содержания основных веществ в продукте, количество белков, жиров, углеводов, калорийность, наличие и количественный состав микро и макроэлементов, добавок и т.д., что позволяет потребителю сделать правильный выбор. При этом необходимо обращать особое внимание на внешний вид продукта - наличие вздутий и деформаций упаковки, условия хранении,  сроки годности , наличие информации о производителе продукции с указанием юридического адреса и адреса производства. В случае, если продукт вызывает сомнение, от такой покупки лучше отказаться.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5:00Z</dcterms:created>
  <dc:creator>Сотрудник отдела САН надзора</dc:creator>
  <dc:description/>
  <cp:keywords/>
  <dc:language>en-US</dc:language>
  <cp:lastModifiedBy>S_ORG</cp:lastModifiedBy>
  <dcterms:modified xsi:type="dcterms:W3CDTF">2015-03-13T15:05:00Z</dcterms:modified>
  <cp:revision>2</cp:revision>
  <dc:subject/>
  <dc:title/>
</cp:coreProperties>
</file>