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ячей линии по вопросам профилактики туберкулез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berculos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является социально опасным инфекционным заболеванием, распространен повсеместно, на всех континентах и среди всех слоев и возрастных групп населения. 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временное развитие медицинской науки и совершенствование технической мысли число смертей от туберкулеза остается недопустимо большим, если учесть, что значительная часть из них предотвратима.</w:t>
      </w:r>
    </w:p>
    <w:p>
      <w:pPr>
        <w:pStyle w:val="Normal"/>
        <w:spacing w:lineRule="auto" w:line="240" w:before="0" w:after="100"/>
        <w:ind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е туберкулеза необходимо уделять внимание в течение всей жизни человека. Среди медицинских мер одной из основных является вакцинация, которую проводят в родильном отделении в первые дни жизни ребенка, чтобы сразу исключить вероятность заражения новорожденного туберкулезом.</w:t>
      </w:r>
    </w:p>
    <w:p>
      <w:pPr>
        <w:pStyle w:val="Normal"/>
        <w:spacing w:lineRule="auto" w:line="240" w:before="0" w:after="100"/>
        <w:ind w:right="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12-месячного возраста, в целях раннего выявления заболевания, ежегодно, дети до 17 лет включительно должны проходить обследование с помощью постановки туберкулиновой пробы Мант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ям с отрицательной реакцией Манту в 7 лет или в 14 лет проводится вторая прививка против туберкулеза.</w:t>
      </w:r>
    </w:p>
    <w:p>
      <w:pPr>
        <w:pStyle w:val="Normal"/>
        <w:spacing w:lineRule="auto" w:line="240" w:before="0" w:after="100"/>
        <w:ind w:right="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лиц старше 18 лет основным методом раннего выявления туберкулеза является рентгено-флюорографическое обследование, рекомендуемое с кратностью не реже одного раза в 1-2 года (в зависимости от профессии, состояния здоровья и принадлежности к различным «группам риска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люорография в системе профилактики туберкулеза позволяет начать лечение на ранних этапах заболевания, что является важным условием его успешности.</w:t>
      </w:r>
    </w:p>
    <w:p>
      <w:pPr>
        <w:pStyle w:val="Normal"/>
        <w:spacing w:lineRule="auto" w:line="240" w:before="0" w:after="100"/>
        <w:ind w:right="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 Всемирного дня борьбы с туберкулезом (24 марта) в</w:t>
      </w:r>
      <w:r>
        <w:rPr>
          <w:rFonts w:cs="Times New Roman" w:ascii="Times New Roman" w:hAnsi="Times New Roman"/>
          <w:sz w:val="28"/>
          <w:szCs w:val="28"/>
        </w:rPr>
        <w:t xml:space="preserve"> Управлении Роспотребнадзора по Костромской области с 24 по 27 марта 2015 года организована работа телефонов «горячей линии»:</w:t>
      </w:r>
    </w:p>
    <w:p>
      <w:pPr>
        <w:pStyle w:val="Normal"/>
        <w:spacing w:lineRule="auto" w:line="240" w:before="0" w:after="100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4942) 423-331</w:t>
      </w:r>
    </w:p>
    <w:p>
      <w:pPr>
        <w:pStyle w:val="Normal"/>
        <w:spacing w:lineRule="auto" w:line="240" w:before="0" w:after="100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4942) 428-189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туберкулез предотвратим и излечим!</w:t>
      </w:r>
    </w:p>
    <w:sectPr>
      <w:type w:val="nextPage"/>
      <w:pgSz w:w="11906" w:h="16838"/>
      <w:pgMar w:left="1134" w:right="73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4:00Z</dcterms:created>
  <dc:creator>-</dc:creator>
  <dc:description/>
  <cp:keywords/>
  <dc:language>en-US</dc:language>
  <cp:lastModifiedBy>Оператор ПК</cp:lastModifiedBy>
  <cp:lastPrinted>2014-03-19T20:07:00Z</cp:lastPrinted>
  <dcterms:modified xsi:type="dcterms:W3CDTF">2015-03-24T13:04:00Z</dcterms:modified>
  <cp:revision>17</cp:revision>
  <dc:subject/>
  <dc:title/>
</cp:coreProperties>
</file>