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лучаях  бешенства животных в Костромской области и мерах его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остромской области по состоянию на                                  31 марта  2015 года зарегистрировано 5 случаев лабораторно подтвержденного бешенства среди животных. Случаи бешенства  выявлены у диких лисиц в Нерехтском, Костромском, Сусанинском и Судиславском муниципальных районах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неудовлетворительную обстановку по бешенству среди животных, зарегистрированную в Костромской области в 2015 году,                       у населения по-прежнему отсутствует настороженность и бдительность в отношении профилактики заболевания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случаях бешенства лисиц, выявленных в 2015 году, граждане активно шли на контакт с дикими животными, проявляющими признаки неадекватного и агрессивного поведения,  чем подвергли себя опасности  заражения бешенством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регистрированные очаги бешенства сформировались в результате забега на личное подворье диких лисиц, которые в 4-х случаях были задушены собаками. В Нерехтском муниципальном районе дикая лисица была застрелена и ошкурена, отсутствие чувства страха у дикого животного не вызвало настороженности у хозяина подворья на заболевание её бешенство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шенство (гидрофобия) – смертельная опасная вирусная инфекция животных и человека. При наличии клинических проявлений  у человека болезнь заканчивается летальным исходом. Источником инфекции для человека являются больные животные, находящиеся в инкубационном периоде заболевания или с клинической картиной бешенства. Заражение человека происходит в результате непосредственного контакта с животным - ослюнение, оцарапывание, укус или в результате попадания слюны на наружные слизистые оболочки и кожные покровы челове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возникновения бешенства среди людей необходимо соблюдать следующие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гда помнить, что укус, оцарапывание, ослюнение животными могут вызвать заболевание бешенством у человек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укусе или ослюнении животным, особенно неизвестным, как можно быстрее промыть рану или место ослюнения теплой водой с мылом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ботка раны не может предупредить заболевание бешенством, поэто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обходимо немедленно   обратиться за медицинской помощью для проведения курса антирабических прививок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 отказываться от проведения курса антирабических прививо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время вакцинации категорически отказаться от употребления алкоголя, не прекращать самовольно курса, не закончив его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зднее начало лечения, нарушение режима в период проведения антирабического лечения может привести к заболеванию и смерт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иносить из леса диких животных, не содержать их дома. Помните, что они могут быть носителями вируса бешенств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нимать шкурки с павших  лисиц, волков и др. животных, а также с диких животных, убитых в населенных пунктах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терегаться животных, поведение и внешний вид которых кажется Вам ненормальным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обнаружении факта захода дикого животного в населенный пункт сообщать ветеринарным работникам, которые примут все необходимые меры по предупреждению распространения бешенства среди животных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содержания и выгула домашних животных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ственным и надежным способом лечения бешенства при укусе животным, больным бешенством, является введение антирабического иммуноглобулина и антирабической вакцины.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мните, что своевременное обращение за медицинской помощью и полное проведение назначенного курса антирабических прививок являются надежным способом защиты от заболевания бешенств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34:00Z</dcterms:created>
  <dc:creator>Александрова Н В</dc:creator>
  <dc:description/>
  <cp:keywords/>
  <dc:language>en-US</dc:language>
  <cp:lastModifiedBy>Оператор ПК</cp:lastModifiedBy>
  <cp:lastPrinted>2015-03-31T14:53:00Z</cp:lastPrinted>
  <dcterms:modified xsi:type="dcterms:W3CDTF">2015-04-01T14:01:00Z</dcterms:modified>
  <cp:revision>61</cp:revision>
  <dc:subject/>
  <dc:title/>
</cp:coreProperties>
</file>