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болеваемости гриппом и ОРВИ  с 23 по 29 марта 2015 год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на территории Российской Федерации и Костромской области отмечается снижение заболеваемость гриппом и ОРВИ. С 23 по 29 марта 2015года на территории области за медицинской помощью обратилось               5463 чел., что по сравнению с предыдущей неделей меньше почти на 8 %. Удельный вес детей до 14 лет составил 70,4%. Диагноз гриппа был установлен у 4-х чел. в г.Кострома, Кологривском и Кадыйском муниципальных районах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ирусологического мониторинга, проведенного ФБУЗ «Центр гигиены и эпидемиологии в Костромской области», с 23 по 29 марта 2015 года среди вирусов гриппа выделялись вирусы грипп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),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) и гриппа В. Среди не гриппозных вирусов были обнаружены аденовирусы, РС - вирусы, риновирусы и бокавирус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граничения распространения ОРВИ и гриппа среди детей дошкольного и школьного  возраста образовательный процесс частично был приостановлен в 12 детских садах и 2 школах обла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.Кострома по поводу гриппа и ОРВИ обратилось 2556 чел., что на 8,3% меньше, чем за предыдущую неделю, обратившиеся дети до 14 лет составили 69,1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формации Министерства здравоохранения Египта в стране с начала 2015 года зарегистрировано 116 новых случаев инфицирования вирусом гриппа А(H5N1), в т.ч. 36 - с летальными исходами. По-прежнему, случаи регистрируются в сельской местности и имеют в анамнезе контакт           с птицами в личных хозяйств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итае зарегистрировано 638 случаев инфицирования людей вирусом гриппа птиц A(H7N9), главным источником заражения вирусом гриппа А(H7N9) являются рынки живой пт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21.03.2015 - 27.03.2015г. зарегистрированы новые очаги высокопатогенного гриппа птиц у домашней и дикой птицы в США, Палестине, Тайване, Болгарии, Ин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4:00Z</dcterms:created>
  <dc:creator>Александрова Н В</dc:creator>
  <dc:description/>
  <cp:keywords/>
  <dc:language>en-US</dc:language>
  <cp:lastModifiedBy>Оператор ПК</cp:lastModifiedBy>
  <cp:lastPrinted>2015-03-31T16:10:00Z</cp:lastPrinted>
  <dcterms:modified xsi:type="dcterms:W3CDTF">2015-04-01T14:04:00Z</dcterms:modified>
  <cp:revision>73</cp:revision>
  <dc:subject/>
  <dc:title/>
</cp:coreProperties>
</file>