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О мерах профилактики грипп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пп и другие острые респираторные вирусные инфекции по числу случаев заболеваний находятся на первом месте. Ежегодно в Костромской области заболевают более 90% детей и взрослых. Экономический ущерб от гриппа составляет до 86% ущерба от всех инфекционных заболе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ммунизация населения против гриппа является единственным науч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ным и экономически эффективным способом защиты населения. Учеными доказано, что вакцинация может предотвратить заболева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риппом у 80-90% привитых детей и взрослых. В том случае, если приви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заболевает, болезнь протекает значительно легче и без каких-либо ослож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пецифической профилактики гриппа применяют безопасные и эффективные вакцины, которые включают в себя три эпидемически актуальных вируса грип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 В, соответствующих ежегодным рекомендациям Всемирной организации здравоохра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дверие эпидемического сезона подъема заболеваемости гриппом в рамках приоритетного национального проекта «Здоровье» в Костромск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ласти проведена иммунизации населения против гриппа - привито более 7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и человек групп риска: дети, посещающие дошкольные и образовательные учреждения, работники медицинских учреждений, лица старше 60 лет, другие группы риска. Суммарный охват составляет 10,3%) от численности населения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для профилактики заболевания рекомендую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егулярные проветривания рабочих и жилых помещений, соблюдение прав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й гигиены, закаливание, применение общеукрепляющих средств и витамин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признаков заболевания необходимо немедленно обратиться за медицинской помощью, вызвав врача на дом. До прихода врача больного следует изолировать от других членов семьи, в первую очередь детей и лиц пожилого возраста. Больному необходимо выделить отдельную посуду и предметы ухода. Уход за больным необходимо осуществлять, соблюдая меры защиты от возможного инфицирования - пользоваться защитной маской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_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59:00Z</dcterms:created>
  <dc:creator>ADMIN</dc:creator>
  <dc:description/>
  <cp:keywords/>
  <dc:language>en-US</dc:language>
  <cp:lastModifiedBy>ADMIN</cp:lastModifiedBy>
  <dcterms:modified xsi:type="dcterms:W3CDTF">2010-01-30T10:59:00Z</dcterms:modified>
  <cp:revision>2</cp:revision>
  <dc:subject/>
  <dc:title/>
</cp:coreProperties>
</file>