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работе предприятий торговли, общественного питания и пищевой промышленности в период подготовки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едения массовых праздничных мероприят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правление Федеральной службы по надзору в сфере защиты прав потребителей и благополучия человека по Костромской области  отмечает, что за последнее время увеличилось количество обращений граждан на качество и безопасность производимой и реализуемой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целью пресечения указанных фактов, а также в целях профилактики возникновения и распространения пищевых отравлений и инфекционных заболеваний, связанных с алиментарным фактором, предупреждения вспышек заболеваний и отравлений в период проведения массовых праздничных мероприятий, посвященных празднованию 70-летия </w:t>
      </w:r>
      <w:r>
        <w:rPr>
          <w:sz w:val="28"/>
          <w:szCs w:val="28"/>
        </w:rPr>
        <w:t>Победы нашего народа в Великой Отечественной войне,</w:t>
      </w:r>
      <w:r>
        <w:rPr>
          <w:sz w:val="28"/>
        </w:rPr>
        <w:t xml:space="preserve"> необходимо обратить внимание на следующие вопросы.</w:t>
      </w:r>
    </w:p>
    <w:p>
      <w:pPr>
        <w:pStyle w:val="Normal"/>
        <w:jc w:val="both"/>
        <w:rPr/>
      </w:pPr>
      <w:r>
        <w:rPr>
          <w:sz w:val="28"/>
        </w:rPr>
        <w:t>Каждое предприятие пищевой промышленности и потребительского рынка должно 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в полном объеме программ производственного контроля, направленных на недопущение выпуска некачественной и опасной  пищевой прод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договоров на вывоз отходов (твердых бытовых и пищевых), санитарную обработку одежды персонала, проведение дезинсекционных, дератизационных работ и т.д.;</w:t>
      </w:r>
    </w:p>
    <w:p>
      <w:pPr>
        <w:pStyle w:val="Normal"/>
        <w:jc w:val="both"/>
        <w:rPr/>
      </w:pPr>
      <w:r>
        <w:rPr>
          <w:sz w:val="28"/>
        </w:rPr>
        <w:t xml:space="preserve">-наличие личных медицинских книжек на работающий персонал с полными   данными медицинских осмотров и обследований, отметкой о прохождении гигиенического обуч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личие товаросопроводительных документов, подтверждающих происхождение, качество и безопасность пищевых продуктов и продовольственного сыр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санитарных правил, температурных условий при  транспортировке пищевых продуктов и продовольственного сырья;</w:t>
      </w:r>
    </w:p>
    <w:p>
      <w:pPr>
        <w:pStyle w:val="TextBodyIndent"/>
        <w:ind w:firstLine="709"/>
        <w:rPr/>
      </w:pPr>
      <w:r>
        <w:rPr/>
        <w:t>Учитывая высокую эпидемиологическую значимость предприятий мелкорозничной торговли, предприятий быстрого питания; предприятий, организующих выездную торговлю, юридическим лицам и индивидуальным предпринимателям в период проведения массовых мероприятий необходимо обеспечить неукоснительное выполнение требований действующего санитарного законодательства:</w:t>
      </w:r>
    </w:p>
    <w:p>
      <w:pPr>
        <w:pStyle w:val="TextBodyIndent"/>
        <w:ind w:hanging="0"/>
        <w:rPr/>
      </w:pPr>
      <w:r>
        <w:rPr/>
        <w:t xml:space="preserve">Санитарных правил СП 2.3.6.1066-01 «Санитарно-эпидемиологические требования к организациям торговли и обороту в них продовольственного сырья и пищевых продуктов», </w:t>
      </w:r>
    </w:p>
    <w:p>
      <w:pPr>
        <w:pStyle w:val="TextBodyIndent"/>
        <w:ind w:hanging="0"/>
        <w:rPr/>
      </w:pPr>
      <w:r>
        <w:rPr/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При этом необходимо обратить внимание на следующее: </w:t>
      </w:r>
    </w:p>
    <w:p>
      <w:pPr>
        <w:pStyle w:val="TextBody"/>
        <w:rPr/>
      </w:pPr>
      <w:r>
        <w:rPr/>
        <w:t>-ассортимент предприятий мелкорозничной торговой сети должен быть ограниченным, специализирующимся на реализации одной группы продуктов питания (хлебобулочные изделия, молочные продукты, мороженое, фрукты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да, используемая на предприятии, должна отвечать гигиеническим требованиям, предъявляемым к качеству воды централизованных систем питьевого водоснаб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на предприятиях должны быть созданы условия для соблюдения правил личной гигиены продавц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 реализации особо и скоропортящейся пищевой продукции предприятия должны быть оснащены холодильным оборуд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личество, реализуемой продукции должно соответствовать объёму, имеющегося холодильн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 складировании и хранении пищевых продуктов должны соблюдаться нормы хранения и правила товарного сос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ищевые продукты должны приниматься в чистой, сухой, без посторонних запахов и нарушений целостности таре и упаковке. Перетаривание пищевых продуктов из тары поставщика в более мелкую тару не допускает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 наличии в организации мелкорозничной торговли одного рабочего места допускается продажа пищевых продуктов лишь в промышленной упаковке;</w:t>
      </w:r>
    </w:p>
    <w:p>
      <w:pPr>
        <w:pStyle w:val="TextBodyIndent"/>
        <w:ind w:hanging="0"/>
        <w:rPr/>
      </w:pPr>
      <w:r>
        <w:rPr/>
        <w:t xml:space="preserve">-вся продукция, реализуемая в предприятиях потребительского рынка должна быть этикетирована согласно действующего законода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ализация готовых горячих кулинарных изделий разрешается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отермических или подогреваемых емкостей, тележек при наличии торгового инвента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запрещается реализация дефростированных и повторно заморож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у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запрещается реализация хлеба и хлебобулочных изделий бе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й упаковки.</w:t>
      </w:r>
    </w:p>
    <w:p>
      <w:pPr>
        <w:pStyle w:val="TextBody"/>
        <w:ind w:firstLine="709"/>
        <w:rPr/>
      </w:pPr>
      <w:r>
        <w:rPr/>
        <w:t>Временные организации общественного питания быстрого обслуживания должны быть узкопрофильными, с ассортиментом изготавливаемой и реализуемой продукции соответствующим профилю предприятия (блины, пироги, пицца, горячие напитки), его мощности с соблюдением норм складирования пищевых продуктов и продовольственного сырь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предприятий разрешается только на полуфабрикатах высокой степени готовности, доставляемых с базового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готовление и реализация шашлыков, люля-кебаб, шаурмы, кур-гриль должна осуществляться только в стационарных предприятиях с учетом требований к временным организациям общественного питания быстр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общественного питания быстрого обслуживания оборудуются санузлами для посетителей, раковинами для мытья рук. Совмещение санузлов для посетителей и для персонала не разрешается. При использовании санузлов с автономной системой канализации необходим договор на ее обслу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приготовлении горячих напитков должна использоваться только бутилированная  питьевая вода промышленного производ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редприятия общественного питания быстрого обслуживания должны быть обеспечены одноразовой посудой с наличием документации, подтверждающей ее безопас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ировка скоропортящейся продукции осуществляется изотермическим или охлаждаемым автотран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6:00Z</dcterms:created>
  <dc:creator>Сотрудник отдела САН надзора</dc:creator>
  <dc:description/>
  <cp:keywords/>
  <dc:language>en-US</dc:language>
  <cp:lastModifiedBy>S_ORG</cp:lastModifiedBy>
  <cp:lastPrinted>2015-04-14T12:48:00Z</cp:lastPrinted>
  <dcterms:modified xsi:type="dcterms:W3CDTF">2015-04-14T10:45:00Z</dcterms:modified>
  <cp:revision>3</cp:revision>
  <dc:subject/>
  <dc:title/>
</cp:coreProperties>
</file>