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сайт Упра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здел «Профилактика инфекционных заболеваний»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драздел «Обзоры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Европейская неделя иммунизации 2015 года                                      «Ликвидировать пробелы в иммунизации»!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/>
          <w:szCs w:val="28"/>
        </w:rPr>
        <w:t xml:space="preserve">По инициативе Всемирной Организации Здравоохранения в Российской Федерации, в том числе и в Костромской области,  </w:t>
      </w:r>
      <w:r>
        <w:rPr>
          <w:rFonts w:cs="Times New Roman"/>
          <w:b/>
          <w:szCs w:val="28"/>
        </w:rPr>
        <w:t>с 20 по 25 апреля 2015 года</w:t>
      </w:r>
      <w:r>
        <w:rPr>
          <w:rFonts w:cs="Times New Roman"/>
          <w:szCs w:val="28"/>
        </w:rPr>
        <w:t xml:space="preserve"> будет проходить Европейская неделя иммунизации (ЕНИ)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/>
          <w:szCs w:val="28"/>
        </w:rPr>
        <w:t>В этом году  мероприятия недели иммунизации пройдут под лозунгом «Ликвидировать пробелы в иммунизации!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/>
          <w:szCs w:val="28"/>
        </w:rPr>
        <w:t>Основной задачей ЕНИ в 2015 году  является повышение уровня информированности населения о преимуществах вакцинопрофилактики инфекционных болезней, привлечение внимания исполнительных органов государственной власти и органов местного самоуправления, профессиональных групп населения, бизнес-сообщества, общественных организаций к решению вопросов совершенствования мероприятий по организации и проведению иммунизации населения в нашем регионе.</w:t>
      </w:r>
    </w:p>
    <w:p>
      <w:pPr>
        <w:pStyle w:val="Normal"/>
        <w:spacing w:lineRule="auto" w:line="264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ЕНИ способствует популяризации основной идеи о том, что иммунизация каждого ребенка и взрослого имеет важнейшее значение для профилактики заболеваний и защиты жизни.</w:t>
      </w:r>
    </w:p>
    <w:p>
      <w:pPr>
        <w:pStyle w:val="Normal"/>
        <w:spacing w:lineRule="auto" w:line="264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Иммунизация широко признана одной из самых успешных и экономически эффективных мер здравоохранения по сохранению жизни и здоровья людей из всех существующих. Она позволяет ежегодно предотвращать от 2 до 3 миллионов случаев смерти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/>
          <w:szCs w:val="28"/>
        </w:rPr>
        <w:t xml:space="preserve">Благодаря профилактическим прививкам, проводимым в рамках национального календаря прививок в Костромской области за последние                30 лет, удалось достичь снижения значительного числа инфекционных болезней, в т.ч. кори, краснухи, вирусного гепатита В. Более 45 лет не регистрировался полиомиелит, вызванный «диким» полиовирусом, почти              10 лет дифтерия. Ежегодно в ходе массовой иммунизации проводится более        400 тыс. профилактических прививок, большая часть из которых проводится детям для создания базисного (основного) иммунитета. 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 Костромской области мероприятия в рамках проведения ЕНИ-2015 будут осуществляться  в соответствии с планом, утвержденным заместителем губернатора Костромской области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В образовательных учреждениях, учреждениях социальной защиты, лечебно-профилактических учреждениях, учреждениях культуры, спорта и других организациях области в целях формирования положительного имиджа  вакцинопрофилактики и ответственного отношения к своему здоровью запланировано проведение бесед, тематических лекций, собраний, викторин, конкурсов слоганов, рисунков, презентации,  ожидается выпуск стенных газет, санитарных бюллетеней, уголков здоровья. Пройдет  написание  диктантов, сочинений, просмотр мультфильмов и многое другое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  <w:t>Мероприятия ЕНИ-2015 в целом направлены на повышение уровня доверия, информированности населения о целях и задачах вакцинопрофилактики, о безопасности и эффективности иммунизации, её значении для ликвидации инфекционных болезней, ликвидации пробелов в иммунизации детей и взрослых.</w:t>
      </w:r>
    </w:p>
    <w:p>
      <w:pPr>
        <w:pStyle w:val="Normal"/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Cs w:val="28"/>
        </w:rPr>
      </w:pPr>
      <w:r>
        <w:rPr>
          <w:rFonts w:cs="Times New Roman"/>
          <w:szCs w:val="28"/>
        </w:rPr>
        <w:t xml:space="preserve">В Управлении Роспотребнадзора по Костромской области                                  с 20 по 24 апреля будет организована работа дополнительных телефонов «горячей линии» </w:t>
      </w:r>
      <w:r>
        <w:rPr>
          <w:rFonts w:cs="Times New Roman"/>
          <w:b/>
          <w:szCs w:val="28"/>
        </w:rPr>
        <w:t>(4942) 42-33-31, 42-81-89</w:t>
      </w:r>
    </w:p>
    <w:p>
      <w:pPr>
        <w:pStyle w:val="Normal"/>
        <w:spacing w:lineRule="auto" w:line="264"/>
        <w:ind w:firstLine="709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Вакцинируя ребенка сейчас, Вы предупреждаете не только развитие самого заболевания, но, что гораздо важнее, развитие тяжелейших осложнений.</w:t>
      </w:r>
    </w:p>
    <w:p>
      <w:pPr>
        <w:pStyle w:val="Normal"/>
        <w:spacing w:lineRule="auto" w:line="264"/>
        <w:ind w:firstLine="709"/>
        <w:jc w:val="center"/>
        <w:rPr/>
      </w:pPr>
      <w:r>
        <w:rPr>
          <w:rFonts w:cs="Times New Roman"/>
          <w:szCs w:val="28"/>
        </w:rPr>
        <w:t>Сделайте его будущую жизнь более безопасной, подарите себе радость иметь здоровых детей и внуков!</w:t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sz w:val="28"/>
      <w:szCs w:val="23"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5:20:00Z</dcterms:created>
  <dc:creator>Ukolova_RV</dc:creator>
  <dc:description/>
  <cp:keywords/>
  <dc:language>en-US</dc:language>
  <cp:lastModifiedBy>Александрова Н В</cp:lastModifiedBy>
  <cp:lastPrinted>2013-04-10T14:14:00Z</cp:lastPrinted>
  <dcterms:modified xsi:type="dcterms:W3CDTF">2015-04-17T11:40:00Z</dcterms:modified>
  <cp:revision>53</cp:revision>
  <dc:subject/>
  <dc:title>Европейская неделя иммунизации</dc:title>
</cp:coreProperties>
</file>