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итуации по обращаемости на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 укусами клещами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С наступлением теплого периода на территории Российской Федерации активизировалась жизнедеятельность клещей – переносчиков инфекционных заболеваний опасных для человека, в том числе клещевого вирусного энцефалита и клещевого боррелиоза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По состоянию на 14 апреля 2015 года обращаемость с укусами клещами зарегистрирована в 70-и субъектах Российской Федерации, всего обратилось 1133 пострадавших, в том числе 423 ребенка. В 39-и случаях укусы привели к заражению клещевым боррелиозом, в том числе из близко находящихся к нашему региону территорий в Московской области выявлено 6 случаев клещевого боррелиоза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 Костромской области за первые две недели апреля 2015 года по поводу присасывания клещей обратилось 6 граждан, из них 4 детей. Пострадавшие зарегистрированы в г.Кострома, Нерехтском и Чухломском муниципальных районах. По сравнению с аналогичным периодом 2014 года количество обратившихся с укусами клещами в текущем году меньше в 2 раза (2014г. – 13 человек, в том числе 9 детей)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В целях изучения циркуляции возбудителей инфекционных болезней и назначения адекватного лечения исследование клещей организовано в лабораториях ФБУЗ «Центр гигиены и эпидемиологии в Костромской области» и медицинских организациях. По результатам исследований, проведенных на 13 апреля 2015 года, вирусы клещевого энцефалита обнаружены в клещах, напавших на людей в г.Кострома (м/р-н Якиманиха) и п.Никольское Костромского муниципального района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Для предупреждения клещевого вирусного энцефалита профилактические прививки в 2015 году проведены 2614 жителям области, что на треть меньше чем в 2014 году (3446 человек)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В целях уменьшения контакта населения с переносчиками инфекции и предупреждения присасывания клещей акарицидные обработки запланировано провести на территории более 2тыс.га. </w:t>
      </w:r>
      <w:r>
        <w:rPr>
          <w:sz w:val="28"/>
          <w:szCs w:val="26"/>
        </w:rPr>
        <w:t xml:space="preserve">Приоритетными в проведении акарицидных обработок остаются территории детских образовательных и оздоровительных учреждений, а также места массового посещения и отдыха людей, в том числе парки, скверы, кладбища.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35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1:36:00Z</dcterms:created>
  <dc:creator>SNM</dc:creator>
  <dc:description/>
  <cp:keywords/>
  <dc:language>en-US</dc:language>
  <cp:lastModifiedBy>Оператор ПК</cp:lastModifiedBy>
  <cp:lastPrinted>2014-04-10T10:36:00Z</cp:lastPrinted>
  <dcterms:modified xsi:type="dcterms:W3CDTF">2015-04-17T13:39:00Z</dcterms:modified>
  <cp:revision>22</cp:revision>
  <dc:subject/>
  <dc:title/>
</cp:coreProperties>
</file>