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 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Основные направления деятельно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«Профилактика инфекционных заболева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пидситуации по заболеваемости гриппом и ОРВИ в Костромской области за 15-ю календарную неделю                   (06.04.2015г. по 12.04.2015г.) и противоэпидемических мерах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 территории Костромской области продолжает отмечаться снижение заболеваемости ОРВИ и гриппом. Во всех группа эпидмониторинга заболеваемость ниже эпидемических порог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перативного мониторинга на 15-й календарной неделе (06.04.2015г.-12.04.2015г.) в области с гриппом и ОРВИ обратилось                  5103 человек, из них 73,4% составили  дети до 14 лет. По сравнению с предыдущей неделей число заболевших на 15-й календарной неделе уменьшилось на 2,7%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з гриппа за истекшую неделю лабораторно подтвержден у одного человека, среди не гриппозных вирусов выявлена циркуляция           РС-вирусов и риновирусов.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уровня заболеваемости детей карантин с 6 по 12 апреля 2015 года был введен в 2-х общеобразовательных учреждениях и 13-и детских са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Всемирной Организации Здравоохранения в мире  зарегистрировано 826 лабораторно подтвержденных случаев заражения людей вирусом птичьего гриппа А(H5N1), в том числе 440 случаев - с летальным исходом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формации Министерства здравоохранения Египта в стране с начала 2015 года зарегистрировано 135 новых случаев инфицирования вирусом гриппа А(H5N1), в т.ч. 36 – с летальными исходами. По-прежнему, случаи регистрируются в сельской местности и имеют в анамнезе контакт             с птицами в личных хозяйства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итае на отчетную дату зарегистрировано 653 случая инфицирования людей вирусом гриппа птиц A(H7N9), главным источником заражения вирусом гриппа А(H7N9) являются рынки живой п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ы новые очаги высокопатогенного гриппа птиц у домашней и дикой птицы в США, Палестине, Китае, Вьетнаме, Мексике и Канад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4:00Z</dcterms:created>
  <dc:creator>Александрова Н В</dc:creator>
  <dc:description/>
  <cp:keywords/>
  <dc:language>en-US</dc:language>
  <cp:lastModifiedBy>Александрова Н В</cp:lastModifiedBy>
  <cp:lastPrinted>2015-03-31T16:10:00Z</cp:lastPrinted>
  <dcterms:modified xsi:type="dcterms:W3CDTF">2015-04-14T14:09:00Z</dcterms:modified>
  <cp:revision>85</cp:revision>
  <dc:subject/>
  <dc:title/>
</cp:coreProperties>
</file>