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айт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сновные направления деятельн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«Обзоры»</w:t>
      </w:r>
    </w:p>
    <w:p>
      <w:pPr>
        <w:pStyle w:val="Style17"/>
        <w:spacing w:before="0" w:after="0"/>
        <w:jc w:val="both"/>
        <w:rPr>
          <w:rStyle w:val="StrongEmphasis"/>
          <w:color w:val="4F4F4F"/>
          <w:sz w:val="21"/>
          <w:szCs w:val="21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25 апреля 2015г.  - Всемирный день борьбы против малярии</w:t>
      </w:r>
    </w:p>
    <w:p>
      <w:pPr>
        <w:pStyle w:val="Style17"/>
        <w:spacing w:before="0" w:after="0"/>
        <w:ind w:firstLine="426"/>
        <w:jc w:val="both"/>
        <w:rPr/>
      </w:pPr>
      <w:r>
        <w:rPr/>
        <w:t xml:space="preserve">Ежегодно по инициативе Всемирной организации здравоохранения (ВОЗ) мировая общественность отмечает Всемирный день борьбы против малярии! </w:t>
      </w:r>
    </w:p>
    <w:p>
      <w:pPr>
        <w:pStyle w:val="Style17"/>
        <w:spacing w:before="0" w:after="0"/>
        <w:ind w:firstLine="426"/>
        <w:jc w:val="both"/>
        <w:rPr>
          <w:color w:val="242424"/>
        </w:rPr>
      </w:pPr>
      <w:r>
        <w:rPr>
          <w:color w:val="242424"/>
        </w:rPr>
        <w:t xml:space="preserve">Девиз Всемирного дня борьбы с малярией 2015 года — "Инвестировать в будущее. Победить малярию". </w:t>
      </w:r>
    </w:p>
    <w:p>
      <w:pPr>
        <w:pStyle w:val="Style17"/>
        <w:spacing w:before="0" w:after="0"/>
        <w:ind w:firstLine="426"/>
        <w:jc w:val="both"/>
        <w:rPr/>
      </w:pPr>
      <w:r>
        <w:rPr/>
        <w:t xml:space="preserve">  </w:t>
      </w:r>
      <w:r>
        <w:rPr/>
        <w:t xml:space="preserve">Малярия - инфекционная болезнь, вызываемая малярийными плазмодиями; характеризуется периодическими приступами лихорадки, увеличением печени и селезенки, анемией, рецидивирующим течением. Распространение малярии ограничено ареалом переносчиков — комаров рода Anopheles и температурой окружающей среды, обеспечивающей завершение развития возбудителя в организме комара, т. е. 64° северной и 33° южной широты.  </w:t>
      </w:r>
    </w:p>
    <w:p>
      <w:pPr>
        <w:pStyle w:val="Style17"/>
        <w:spacing w:before="0" w:after="0"/>
        <w:ind w:firstLine="426"/>
        <w:jc w:val="both"/>
        <w:rPr>
          <w:color w:val="242424"/>
        </w:rPr>
      </w:pPr>
      <w:r>
        <w:rPr>
          <w:color w:val="242424"/>
        </w:rPr>
        <w:t>По оценкам Всемирной организации здравоохранения 3,4 миллиарда человек продолжают подвергаться риску заболевания малярией, главным образом в Африке и Юго-Восточной Азии. Около 80% случаев заболевания малярией происходит в Африке.</w:t>
      </w:r>
    </w:p>
    <w:p>
      <w:pPr>
        <w:pStyle w:val="Style17"/>
        <w:spacing w:before="0" w:after="0"/>
        <w:ind w:firstLine="426"/>
        <w:jc w:val="both"/>
        <w:rPr>
          <w:color w:val="242424"/>
        </w:rPr>
      </w:pPr>
      <w:r>
        <w:rPr>
          <w:color w:val="242424"/>
        </w:rPr>
        <w:t>Основными факторами, способствующими распространению малярии в мире, являются интенсивная миграция населения (туристы, сезонные рабочие, коммерсанты), устойчивость малярийных комаров к инсектицидам и малярийных плазмодиев к лекарственным препаратам.</w:t>
      </w:r>
    </w:p>
    <w:p>
      <w:pPr>
        <w:pStyle w:val="Style17"/>
        <w:spacing w:before="0" w:after="0"/>
        <w:jc w:val="both"/>
        <w:rPr>
          <w:color w:val="4F4F4F"/>
        </w:rPr>
      </w:pPr>
      <w:r>
        <w:rPr/>
        <w:t xml:space="preserve">      </w:t>
      </w:r>
      <w:r>
        <w:rPr/>
        <w:t xml:space="preserve">Малярия протекает тяжело, в виде приступов. Среди клинических симптомов выражена высокая температура, слабость, головная боль, боли в мышцах и суставах. При неправильном или несвоевременном лечении возникают: малокровие, нарушения жизнедеятельности внутренних органов. При преждевременном прекращении лечения болезнь возвращается, а больной остаётся источником инфекции для окружающих. </w:t>
      </w:r>
    </w:p>
    <w:p>
      <w:pPr>
        <w:pStyle w:val="2"/>
        <w:rPr/>
      </w:pPr>
      <w:r>
        <w:rPr>
          <w:bCs/>
        </w:rPr>
        <w:t>Диагноз</w:t>
      </w:r>
      <w:r>
        <w:rPr/>
        <w:t xml:space="preserve"> устанавливают на основании клинической картины (появление характерных малярийных приступов) и данных эпидемиологического анамнеза (например, пребывание в местности, неблагополучной по малярии в последние 2 года). При тропической малярии нередко трудно выявить цикличность течения, поэтому заподозрить ее следует во всех случаях заболеваний, сопровождающихся лихорадкой, при наличии соответствующего эпидемиологического анамнеза.</w:t>
      </w:r>
    </w:p>
    <w:p>
      <w:pPr>
        <w:pStyle w:val="2"/>
        <w:rPr/>
      </w:pPr>
      <w:r>
        <w:rPr>
          <w:bCs/>
        </w:rPr>
        <w:t>Прогноз</w:t>
      </w:r>
      <w:r>
        <w:rPr/>
        <w:t xml:space="preserve"> при своевременном лечении благоприятный. При осложненных формах тропической малярии наблюдаются летальные исходы, особенно часто у детей и беременных.</w:t>
      </w:r>
    </w:p>
    <w:p>
      <w:pPr>
        <w:pStyle w:val="2"/>
        <w:rPr/>
      </w:pPr>
      <w:r>
        <w:rPr/>
        <w:t>Профилактика направлена на раннее выявление и радикальное лечение больных и паразитоносителей, а также на борьбу с комарами — переносчиками возбудителя малярии. Для раннего Выявления больных и паразитоносителей обязательно исследование крови у всех лихорадящих больных, прибывших из неблагоприятных по малярии местностей. В этих местностях необходимо пользоваться репеллентами, которые наносят на открытые части тела, предохранять жилища от комаров с помощью защитных сеток на окнах и дверях. Большое значение в борьбе с комарами имеет ликвидация мест их выплода, благоустройство хозяйственно-полезных водоем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офилактики малярии необходимо заблаговременно до выезда в эндемичные по малярии страны Африки, Юго- Восточной Азии, Южной Америки начать прием противомалярийных препара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4F4F4F"/>
          <w:sz w:val="21"/>
          <w:szCs w:val="21"/>
          <w:lang w:eastAsia="ru-RU"/>
        </w:rPr>
      </w:pPr>
      <w:r>
        <w:rPr>
          <w:rFonts w:eastAsia="Times New Roman" w:cs="Times New Roman"/>
          <w:color w:val="4F4F4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95" w:after="192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Taglibtext3">
    <w:name w:val="taglib-text3"/>
    <w:basedOn w:val="Style13"/>
    <w:qFormat/>
    <w:rPr>
      <w:strike w:val="false"/>
      <w:dstrike w:val="false"/>
      <w:u w:val="none"/>
    </w:rPr>
  </w:style>
  <w:style w:type="character" w:styleId="Auihelperhiddenaccessible">
    <w:name w:val="aui-helper-hidden-accessibl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8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8:00Z</dcterms:created>
  <dc:creator>User</dc:creator>
  <dc:description/>
  <cp:keywords/>
  <dc:language>en-US</dc:language>
  <cp:lastModifiedBy>S_EPD</cp:lastModifiedBy>
  <cp:lastPrinted>2015-04-27T11:57:00Z</cp:lastPrinted>
  <dcterms:modified xsi:type="dcterms:W3CDTF">2015-04-27T08:03:00Z</dcterms:modified>
  <cp:revision>7</cp:revision>
  <dc:subject/>
  <dc:title/>
</cp:coreProperties>
</file>