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енное руководство CDC для лагерей/ баз дневного и постоянного пребывания в ответ на случаи инфекций у людей, вызванные новым вирусом гриппа А(H1N1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 июня 2009 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кумент предоставляет временное руководство по предложенным мерам снижения распространения вируса нового гриппа А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в условиях лагерей дневного, постоянного и ночного пребывания. Рекомендации являются временными и основываются на имеющейся в данный момент информации о вспышке грипп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 США; они могут быть пересмотрены по мере поступления более полной информ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eastAsia="ru-RU"/>
        </w:rPr>
        <w:t>История вопрос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детских лагерей, лагерей для детей младшего возраста и семейных лагерей варьируются от программ, действующих в течение нескольких часов в день (не в течение ночи) до программ постоянного пребывания, которые включают многонедельное пребывание групп. Настоящее руководство будет касаться общих рекомендаций, относящихся ко всем программам, а также предоставит специальное руководство для программ постоянного пребы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D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комендует первоначальные меры по снижению распространения гриппа в лагерях, обращая особое внимание на раннее выявление больных отдыхающих и членов персонала, пребывание дома (или отдельно от окружающих) в случае заболевания, надлежащие правила этикета при кашле и гигиене рук, а также контроль за окружающей средой, способствующий выполнению данных правил гигиены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eastAsia="ru-RU"/>
        </w:rPr>
        <w:t xml:space="preserve">Новый грипп 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val="en" w:eastAsia="ru-RU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val="en" w:eastAsia="ru-RU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val="en" w:eastAsia="ru-RU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eastAsia="ru-RU"/>
        </w:rPr>
        <w:t>1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ычно симптомы гриппа включают в себя высокую температуру и, по меньшей мере, кашель или боль в горле. Данные симптомы часто относят к гриппоподобному заболеванию (ГПЗ). Инфекция гриппа может также вызвать дополнительные симптомы типа головной боли, усталости, насморка или заложенности носа, болей в теле, озноба, диареи и рвоты. Как и при сезонном гриппе, инфекция у человека, вызванная новым гриппом А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, может варьироваться от умеренной до тяжелой. При тяжелой форме инфекции возможны пневмония, дыхательная недостаточность и даже смерть. См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Что мне делать, если у меня симптомы гриппоподобной болез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eastAsia="ru-RU"/>
        </w:rPr>
        <w:t xml:space="preserve">Общие рекомендации и меры по подготовке для лагерей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тройте рабочий порядок отношений с представителями местных органов здравоохранения и совместно разработайте план действий в непредвиденных обстоятельствах на время сезона лагерей этого лета. Планы должны включать в себя действия на случай заболевания членов персонала или отдыхающих, включая то, как разместить их отделить от окружающих для снижения распространения гриппа на остальных членов персонала и отдыхающих; а также – когда обращаться за дополнительным медицинским обследованием, и как их лечить. Администраторы лагеря должны взаимодействовать с местными отделами здравоохранения для разработки механизмов и протоколов по мониторингу за ГПЗ и любых требований, предъявляемых к информированию о ГПЗ среди отдыхающих лагеря или персонала лагер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ьтесь со всеми применимыми государственными законами, касающимися предъявляемых к лагерю требований относительно вопросов здравоохранения. Обеспечьте соответствие этим требованиям. См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Лагеря и базы отдыха и государственные нормативные правовые акты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местно с родителями / вожатыми примите во внимание возможность предварительного планирования относительно того, какие действия предпринимать на случай болезни или чрезвычайной ситуации в области здравоохранения среди детей, посещающих лагерь. Приготовления необходимо провести совместно с родителями / вожатыми от персонала, волонтерами и другими отдыхающими, которые формально являются несовершеннолетними. Включите [в эти действия] такие условия материально-технического обеспечения и транспортировки больных для оказания медицинской помощи или возвращения домой, при которых снижается подверженность остальных контакту [с инфекцией], многочисленные способы контакта с родителями / опекунами, [обеспечивается] согласие получить помощь и подвергнуться изоляции (если возможно) в условиях лагеря; а также необходимо составить план по прохождению дополнительного медицинского обследования или неотложной помощ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йте для персонала лагеря обучающую программу, касающуюся предупреждения инфекционных заболеваний, включая подробную информацию по определению ГПЗ и того, как сообщать руководству лагеря о вероятных случаях ГП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 материалы и информацию следует донести до отдыхающих соответствующим их возрасту способом, доступном как англоговорящим отдыхающим, так и отдыхающим, не говорящим на английском языке. Материалы на испанском языке доступны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val="en-US" w:eastAsia="ru-RU"/>
          </w:rPr>
          <w:t>CD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 xml:space="preserve"> о гриппе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val="en-US" w:eastAsia="ru-RU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1 (на испанск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Материалы и информация на других языках доступны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 xml:space="preserve">Интернет-сайты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val="en" w:eastAsia="ru-RU"/>
          </w:rPr>
          <w:t>D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 xml:space="preserve"> на других языках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Отдел здравоохранения штата Иллиной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eastAsia="ru-RU"/>
        </w:rPr>
        <w:t>Общие рекомендации по инфекционному контролю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йствуйте тому, чтобы все окружающие эффективным способом закрывали рот при кашле или чихании, а также соблюдали надлежащую гигиену рук. См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Временное руководство по инфекционному контролю для лечения пациентов с подтвержденным или подозреваемым случаем инфекции, вызванной новым вирусом гриппа А(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val="en-US" w:eastAsia="ru-RU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1), в медицинских учреждениях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я для мытья рук, включая проточную воду и жидкое мыло для рук, должны быть доступны в любой момент; спиртосодержащие дезинфицирующие средства для рук можно применять, если на руках нет видимых загряз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нее убедитесь, дезинфицирующие средства для рук доступны в достаточном количестве в ситуациях, где наверняка будут недоступны устройства для мытья рук, например, в поход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ищайте все места и предметы, до которых чаще всего дотрагиваются руками (дверные ручки, краны, перила) в обычном порядке (например, ежедневно, до/после еды по мере надобности), а также немедленно при видимом загрязнении; пользуйтесь чистящими средствами, которыми обычно пользуются в данных местностях; нет необходимости проводить дезинфекцию окружающих поверхностей сверх норм обычной чистки. 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Чисты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рук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спасаю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жизни!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eastAsia="ru-RU"/>
        </w:rPr>
        <w:t xml:space="preserve">Снижение риска появления вируса нового гриппа 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eastAsia="ru-RU"/>
        </w:rPr>
        <w:t>1 в лагер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абдите посетителей лагеря, персонал и волонтеров до их прибытия материалами, сообщающими им о том, что им нельзя посещать лагерь, если у них имелась ГПЗ за 7 дней до прибытия в лагерь. К тому же, им следует напомнить о том, что если у них был контакт с лицом, боль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или ГПЗ в течение 7 дней до прибытия в лагерь, то им разрешено посетить лагерь, но следует проводить тщательное самообследование и немедленно сообщать о развитии симптомов ГПЗ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ть возможность активного скрининга в отношении ВСЕХ вновь прибывающих посетителей лагеря, сотрудников персонала и волонтеров, спрашивая их, были ли у них симптомы ГПЗ в течение последних 7 дней. Следует вести подробную карточку здоровья каждого прибывающего отдыхающего. Отметьте любые возможности, при которых они могут быть подвержены повышенному риску осложнений от грип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етители лагеря, персонал и волонтеры должны быть проинструктированы о немедленном информировании управления лагеря, о том, что у них имеется или имелась гриппоподобная болезнь (ГПЗ) в течение 7 дней, предшествовавших приезд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у которых имеется или имелась ГПЗ в течение последних 7 дней, не должны посещать лагерь в течение 7 дней после начала симптомов или до истечения 24 часов после исчезновения симптомов, независимо от того, какой период будет более длитель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ое выявление и ведение случаев ГПЗ в условиях лагер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 лагеря и волонтеры должны стараться распознавать заболевание на ранней стадии и проводить незамедлительную изоляцию лиц с симптомами ГПЗ. См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 xml:space="preserve">Временное руководство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CD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 xml:space="preserve"> для врачей-клиницистов по выявлению и медицинскому уходу за пациентами с инфекцией, вызванной вирусом гриппа свиней А (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лагеря с симптомами ГПЗ должны быть незамедлительно отделены от основной массы людей и соблюдать дистанцию со здоровыми отдыхающими до тех пор, пока не станет возможно их безопасное возвращение домой или транспортировка с целью оказания медицинского ухода ИЛИ, по крайней мере, в течение 7 дней после выявления симптомов или до тех пор, пока симптомы не будут выявляться в течение 24 часов, в зависимости от того, что продлится дольше (если ребенок остается в лагере постоянного пребывания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наличие протокола, чтобы знать, когда следует проводить медицинский осмотр пациентов с ГПЗ, и каким образом будет производится мониторинг. Не все пациенты с подозреваемой инфекцией, вызванной новым гриппом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, должны быть осмотрены врачом. Пациенты с тяжелой формой заболевания и высоким риском возникновения осложнений гриппа должны связаться со своим врачом для получения медицинского ухода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в возрасте 18 лет и младше с подозрением на инфекцию, вызванную вирусом гриппа, не следует назначать аспирин-содержащие препараты в связи с риском развития синдрома Рейе. За руководством по использованию каких-либо препаратов, особенно содержащих аспирин, обратитесь к информации о педиатрическом медицинском ведении заболевания. См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Новый грипп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"/>
          </w:rPr>
          <w:t xml:space="preserve"> H1N1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 xml:space="preserve"> ресурсы для врачей-клиницистов</w:t>
        </w:r>
      </w:hyperlink>
      <w:r>
        <w:rPr>
          <w:rFonts w:cs="Times New Roman" w:ascii="Times New Roman" w:hAnsi="Times New Roman"/>
          <w:sz w:val="28"/>
          <w:szCs w:val="28"/>
          <w:lang w:val="en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по уходу за пациентами с ГПЗ можно найти здесь: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 xml:space="preserve">Временное руководство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CD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 xml:space="preserve"> по гриппу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 (грипп свиней): уход за больными в домашних услов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 xml:space="preserve">Временное руководство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CD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 xml:space="preserve"> по борьбе с инфекцией для использования при осуществлении ухода в условиях медицинского стационара за пациентами с подтвержденной или подозреваемой инфекцией, вызванной вирусом гриппа свиней типа А (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 xml:space="preserve">Противовирусные препараты и грипп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 (грипп свин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еспечение отдельных помещений для лиц с ГПЗ невозможно, рассмотрите возможность использования больших помещений, домиков или тентов специально для больных, чьи кровати, по возможности, должны находиться, по крайней мере, на расстоянии около 2 метров (6 футов), и чтобы между кроватями стояли временные перегородки, а рядом находились места, оборудованные для того, чтобы мыться, отделенные от аналогичных мест, используемых здоровыми отдыхающими лагер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еобходимости стирать белье и мыть столовые приборы и посуду, принадлежащие больному, отдельно, но важно помнить, что эти предметы нельзя использовать другим лицам без тщательной предварительной обработки. Белье (например, простыни и полотенца) необходимо стирать, используя обычное мыло для стирки, и высушить в горячей сушилке. Не следует переносить грязное белье «в охапке» к месту стирки, чтобы предотвратить собственное инфицирование. После переноски грязного белья необходимо вымыть руки с мыло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ьте персонал для оказания ухода за больными и ограничьте его взаимодействие с другими отдыхающими лагеря во время смены для снижения риска распространения вируса на другие части лагеря. См. </w:t>
      </w:r>
      <w:r>
        <w:fldChar w:fldCharType="begin"/>
      </w:r>
      <w:r>
        <w:rPr>
          <w:rStyle w:val="InternetLink"/>
          <w:sz w:val="28"/>
          <w:u w:val="single"/>
          <w:rFonts w:cs="Times New Roman" w:ascii="Times New Roman" w:hAnsi="Times New Roman"/>
          <w:color w:val="000000"/>
        </w:rPr>
        <w:instrText xml:space="preserve"> HYPERLINK "http://www.cdc.gov/h1n1flu/recommendations.htm" \l "C"</w:instrText>
      </w:r>
      <w:r>
        <w:rPr>
          <w:rStyle w:val="InternetLink"/>
          <w:sz w:val="28"/>
          <w:u w:val="singl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u w:val="single"/>
        </w:rPr>
        <w:t xml:space="preserve">Противовирусная химиопрофилактика нового гриппа </w:t>
      </w:r>
      <w:r>
        <w:rPr>
          <w:rStyle w:val="InternetLink"/>
          <w:sz w:val="28"/>
          <w:u w:val="single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u w:val="single"/>
          <w:lang w:val="en-US"/>
        </w:rPr>
        <w:t>H1N1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кий, чье состояние здоровья повышает риск тяжелый формы заболевания, вызванного гриппом, включая беременных женщин, НЕ ДОЛЖЕН назначаться ухаживать за больны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узнать о надлежащей методике оказания ухода за больными, обратитесь к следующему руководству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 xml:space="preserve">Временное руководство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CD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 xml:space="preserve"> по гриппу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 (грипп свиней): уход за больными в домашних услов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о по использованию масок и респираторов, см.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Временные рекомендации по использованию лицевых масок и респираторов для уменьшения распространения нового вируса гриппа А (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настоятельно призывать ближайшее окружение (например, соседей по комнате) лиц с ГПЗ осуществлять самостоятельный контроль симптомов ГПЗ и сообщать о заболевании руководству лагеря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 с высоким риском осложнений от инфекции, вызванной гриппом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лицам с повышенным риском тяжелой формы заболевания гриппом относятся: люди старше 65 лет, дети до 5 лет, беременные женщины, люди любого возраста с определенными хроническими заболеваниями, такими, как диабет, астма, подавленный иммунитет или хроническое легочное заболевание. См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Временные рекомендации по использованию лицевых масок и респираторов для уменьшения распространения нового вируса гриппа А (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уходу за определенными группами лиц с повышенным риском тяжелой формы заболевания гриппом можно найти по следующим ссылкам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 xml:space="preserve">Временное руководство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CD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 xml:space="preserve"> – беременные женщины и грипп свиней: вопросы, которые следует учитывать врачам-клиницист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 xml:space="preserve">Грипп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 и пациенты с сердечно-сосудистыми заболеваниями (порок сердца и инсульт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 xml:space="preserve">Временное руководство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CD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 xml:space="preserve"> – ВИЧ-инфицированные взрослые и подростки: вопросы, на которые следует обратить внимание врачам-клиницистам в связи с вирусом гриппа свиней А (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)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h1n1flu/sick.htm" TargetMode="External"/><Relationship Id="rId3" Type="http://schemas.openxmlformats.org/officeDocument/2006/relationships/hyperlink" Target="http://www.acacamps.org/publicpolicy/regulations" TargetMode="External"/><Relationship Id="rId4" Type="http://schemas.openxmlformats.org/officeDocument/2006/relationships/hyperlink" Target="http://www.cdc.gov/h1n1flu/espanol/" TargetMode="External"/><Relationship Id="rId5" Type="http://schemas.openxmlformats.org/officeDocument/2006/relationships/hyperlink" Target="http://www.cdc.gov/other/languages/" TargetMode="External"/><Relationship Id="rId6" Type="http://schemas.openxmlformats.org/officeDocument/2006/relationships/hyperlink" Target="http://www.idph.state.il.us/swine_flu/sf_languages.htm" TargetMode="External"/><Relationship Id="rId7" Type="http://schemas.openxmlformats.org/officeDocument/2006/relationships/hyperlink" Target="http://www.cdc.gov/h1n1flu/guidelines_infection_control.htm" TargetMode="External"/><Relationship Id="rId8" Type="http://schemas.openxmlformats.org/officeDocument/2006/relationships/hyperlink" Target="http://www.cdc.gov/cleanhands/" TargetMode="External"/><Relationship Id="rId9" Type="http://schemas.openxmlformats.org/officeDocument/2006/relationships/hyperlink" Target="http://www.cdc.gov/h1n1flu/identifyingpatients.htm" TargetMode="External"/><Relationship Id="rId10" Type="http://schemas.openxmlformats.org/officeDocument/2006/relationships/hyperlink" Target="http://www.cdc.gov/h1n1flu/clinicians/" TargetMode="External"/><Relationship Id="rId11" Type="http://schemas.openxmlformats.org/officeDocument/2006/relationships/hyperlink" Target="http://www.cdc.gov/h1n1flu/guidance_homecare.htm" TargetMode="External"/><Relationship Id="rId12" Type="http://schemas.openxmlformats.org/officeDocument/2006/relationships/hyperlink" Target="http://www.cdc.gov/h1n1flu/guidelines_infection_control.htm" TargetMode="External"/><Relationship Id="rId13" Type="http://schemas.openxmlformats.org/officeDocument/2006/relationships/hyperlink" Target="http://www.cdc.gov/h1n1flu/antiviral.htm" TargetMode="External"/><Relationship Id="rId14" Type="http://schemas.openxmlformats.org/officeDocument/2006/relationships/hyperlink" Target="http://www.cdc.gov/h1n1flu/guidance_homecare.htm" TargetMode="External"/><Relationship Id="rId15" Type="http://schemas.openxmlformats.org/officeDocument/2006/relationships/hyperlink" Target="http://www.cdc.gov/h1n1flu/masks.htm" TargetMode="External"/><Relationship Id="rId16" Type="http://schemas.openxmlformats.org/officeDocument/2006/relationships/hyperlink" Target="http://www.cdc.gov/h1n1flu/masks.htm" TargetMode="External"/><Relationship Id="rId17" Type="http://schemas.openxmlformats.org/officeDocument/2006/relationships/hyperlink" Target="http://www.cdc.gov/h1n1flu/clinician_pregnant.htm" TargetMode="External"/><Relationship Id="rId18" Type="http://schemas.openxmlformats.org/officeDocument/2006/relationships/hyperlink" Target="http://www.cdc.gov/h1n1flu/guidance/cardiovascular.htm" TargetMode="External"/><Relationship Id="rId19" Type="http://schemas.openxmlformats.org/officeDocument/2006/relationships/hyperlink" Target="http://www.cdc.gov/h1n1flu/guidance_HIV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13:00Z</dcterms:created>
  <dc:creator>Admin</dc:creator>
  <dc:description/>
  <cp:keywords/>
  <dc:language>en-US</dc:language>
  <cp:lastModifiedBy>Admin</cp:lastModifiedBy>
  <dcterms:modified xsi:type="dcterms:W3CDTF">2010-01-30T11:15:00Z</dcterms:modified>
  <cp:revision>1</cp:revision>
  <dc:subject/>
  <dc:title/>
</cp:coreProperties>
</file>