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Алгоритм действий в случае присасывания кле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савшихся к телу клещей следует немедленно удалить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ение присосавшегося клеща лучше проводить в медицинской организации: в поликлинике по месту жительства, в приемном покое больницы, в травматологическом пункте, в амбулатории, в фельдшерском пункте, в медицинском пункте предприятия или организаци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т возможности немедленно обратиться в медицинскую организацию, то снимать клеща следует очень осторожно, стараясь не оторвать погруженный в кожу хоботок, который глубоко и сильно укрепляется на весь период присасывания. Чем быстрее Вы это сделаете, тем меньше шансов, что в кровь попадут опасные возбудители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клещей лучше с использованием специальных приспособлений: "Ручка-лассо" (г. Санкт-Петербург) или "Клещеверт" (г. Пермь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пециальных приспособлений</w:t>
      </w:r>
      <w:r>
        <w:rPr>
          <w:rFonts w:cs="Times New Roman" w:ascii="Times New Roman" w:hAnsi="Times New Roman"/>
          <w:sz w:val="29"/>
          <w:szCs w:val="29"/>
        </w:rPr>
        <w:t xml:space="preserve"> удалить клеща можно при помощи нитки, которую необходимо завязать вокруг хоботка клеща и вращая или покачивая, тянуть вверх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можно использовать пинцет с тонкими кончиками или захватить клеща ногтями как можно ближе к коже за хоботок и держа строго перпендикулярно поверхности укуса повернуть тело клеща вокруг оси, извлечь его из кожных покровов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>Нет смысла что-либо капать на клеща и ждать когда он сам отпадет. Клещ не отпадет, а пока Вы будете ждать, он продолжит вводить в кровь возбудителей болезней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32"/>
          <w:szCs w:val="29"/>
        </w:rPr>
      </w:pPr>
      <w:r>
        <w:rPr>
          <w:rFonts w:cs="Times New Roman" w:ascii="Times New Roman" w:hAnsi="Times New Roman"/>
          <w:sz w:val="28"/>
          <w:szCs w:val="28"/>
        </w:rPr>
        <w:t>После извлечения клеща необходимо руки тщательно вымыть с мылом. Место</w:t>
      </w:r>
      <w:r>
        <w:rPr>
          <w:rFonts w:cs="Times New Roman" w:ascii="Times New Roman" w:hAnsi="Times New Roman"/>
          <w:sz w:val="32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укуса продезинфицировать любым пригодным для этих целей средством: 70% спирт, 5% йод или одеколо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ого клеща следует поместить в плотно закрывающуюся емкость, поместив туда кусочек влажной ваты или ткани, и доставить в лабораторию для проведения исследования (см. «Медицинские организации </w:t>
      </w:r>
      <w:r>
        <w:rPr>
          <w:rFonts w:cs="Times New Roman" w:ascii="Times New Roman" w:hAnsi="Times New Roman"/>
          <w:bCs/>
          <w:sz w:val="28"/>
          <w:szCs w:val="28"/>
        </w:rPr>
        <w:t>Костромской области, в которых проводятся лабораторные исследования клещей на возбудителей клещевых инфекций»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>Если клещи присосались к нескольким людям, то клещей с каждого человека надо поместить в отдельную емкость, подписав фамилию пострадавшего. Клещей доставить в лабораторию как можно скорее для выполнения исследования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случае обнаружения в клещах возбудителей одной или нескольких инфекций необходимо с результатами анализа обратиться к врачу-инфекционисту или терапевту в поликлинике, которые дадут соответствующие рекомендации по профилактике развития заболеваний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6:00Z</dcterms:created>
  <dc:creator>S_EPD</dc:creator>
  <dc:description/>
  <cp:keywords/>
  <dc:language>en-US</dc:language>
  <cp:lastModifiedBy>Оператор ПК</cp:lastModifiedBy>
  <dcterms:modified xsi:type="dcterms:W3CDTF">2015-05-20T11:02:00Z</dcterms:modified>
  <cp:revision>10</cp:revision>
  <dc:subject/>
  <dc:title/>
</cp:coreProperties>
</file>