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постановлении Правительства Российской Федерации от 28 апреля 2015 г. № 415 «О Правилах формирования и ведения единого реестра провер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информируе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 июл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ет в си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Правительства Российской Федерации от 28 апреля 2015 г. № 415 «О Правилах формирования и ведения единого реестра провер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установлен порядок формирования и ведения единого реестра проверок при осуществлении государственного контроля (надзора) и муниципального контроля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реестр проверок будет содержать информацию о плановых и внеплановых проверках юридических лиц и индивидуальных предпринимателей, проводимых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 их результатах и о принятых мерах по пресечению и (или) устранению последствий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общедоступной информации, содержащейся в едином реестре проверок - будет предоставлен неограниченному кругу лиц с момента внесения указанной информации в единый реестр проверок посредством ее размещения на специализированном сайте в информационно-телекоммуникационной сети «Интернет», в том числе в форме открытых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i/>
      <w:iCs/>
      <w:color w:val="7B7B7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8:00Z</dcterms:created>
  <dc:creator>S_ORG</dc:creator>
  <dc:description/>
  <cp:keywords/>
  <dc:language>en-US</dc:language>
  <cp:lastModifiedBy>S_ORG</cp:lastModifiedBy>
  <cp:lastPrinted>2015-05-20T18:34:00Z</cp:lastPrinted>
  <dcterms:modified xsi:type="dcterms:W3CDTF">2015-05-20T15:34:00Z</dcterms:modified>
  <cp:revision>3</cp:revision>
  <dc:subject/>
  <dc:title/>
</cp:coreProperties>
</file>