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сайт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«Основные направления деятельно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раздел «Профилактика инфекционных заболеваний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ходе реализации национального календар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филактических прививок в Костром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реализации национального календаря профилактических прививок в Костромской области за январь-июнь 2015 года проведено более 104 тысяч прививок, из них 77% среди дет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олее половины от числа запланированных детей вакцинировано против полиомиелита, кори, эпидемического паротита, краснухи, а также получили очередную ревакцинацию против дифтерии и столбняка. По сравнению с аналогичным периодом 2014 года увеличилось число детей, охваченных прививками против коклюша и гемофильной инфек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оевременно профилактические прививки против кори и краснухи проведены среди взросл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ом осуществляемой иммунизации детского и взрослого населения является отсутствие регистрации в области в течение ряда лет случаев дифтерии, столбняка, полиомиелита, краснухи и эпидемического паротита, в текущем году – случаев кори.  Не выявлено заболевших острым и хроническим гепатитом В среди детей. Среди взрослых острый гепатит В зарегистрирован только у двух не привитых взрослы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ммунопрофилактика по-прежнему остается самым действенным, безопасным и экономически выгодным способом защиты от инфекционных болезн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филактические прививки в рамках национального календаря в государственных лечебно-профилактических учреждениях проводятся бесплатно. Обязательными к проведению в соответствии с возрастом являются прививки против гепатита В, туберкулеза, коклюша, дифтерии, столбняка, полиомиелита, кори, краснухи, эпидемического паротита, пневмококковой инфекции, гемофильной инфекции и грипп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, постоянно или временно проживающие на территории Российской Федерации, профилактические прививки против инфекционных болезней получают в соответствии с национальным календарем </w:t>
      </w:r>
      <w:r>
        <w:rPr>
          <w:rFonts w:cs="Times New Roman" w:ascii="Times New Roman" w:hAnsi="Times New Roman"/>
          <w:i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4:00Z</dcterms:created>
  <dc:creator>Коновалова</dc:creator>
  <dc:description/>
  <cp:keywords/>
  <dc:language>en-US</dc:language>
  <cp:lastModifiedBy>S_EPD</cp:lastModifiedBy>
  <cp:lastPrinted>2015-07-14T12:00:00Z</cp:lastPrinted>
  <dcterms:modified xsi:type="dcterms:W3CDTF">2015-07-14T09:03:00Z</dcterms:modified>
  <cp:revision>12</cp:revision>
  <dc:subject/>
  <dc:title/>
</cp:coreProperties>
</file>