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б инфекционной и паразитарной заболеваем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территории Костромской области за январь-июнь 201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P2"/>
        <w:spacing w:before="0" w:after="120"/>
        <w:ind w:firstLine="426"/>
        <w:rPr/>
      </w:pPr>
      <w:r>
        <w:rPr>
          <w:sz w:val="28"/>
          <w:szCs w:val="28"/>
        </w:rPr>
        <w:t>Согласно данным эпидемиологического наблюдения на территории Костромской области за январь-июнь 2015 года зарегистрировано более 138 тысяч инфекционных и паразитарных заболеваний, что превысило уровень прошлого на 8% за аналогичный период. Более 70% всех заболевших составляют дети до 14 лет.</w:t>
      </w:r>
    </w:p>
    <w:p>
      <w:pPr>
        <w:pStyle w:val="P2"/>
        <w:spacing w:before="0" w:after="120"/>
        <w:ind w:firstLine="426"/>
        <w:rPr/>
      </w:pPr>
      <w:r>
        <w:rPr>
          <w:sz w:val="28"/>
          <w:szCs w:val="28"/>
        </w:rPr>
        <w:t>Благодаря проводимым профилактическим и противоэпидемическим мерам не зарегистрировано случаев заболеваний особо опасными инфекциями, полиомиелитом, дифтерией, корью, краснухой, эпидемическим паротитом, у детей – заболеваний вирусными гепатитами и носительства вируса гепатита В.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Стабилизация и снижение инфекционной патологии по сравнению с 2014 годом за 6 месяцев т.г. достигнуто по 23-м нозологическим формам, в том числе по заболеваемости дизентерией – в 2,5 раза, скарлатиной – в 2 раза, гонококковой инфекцией – в 2 раза, коклюшем – на 38%, сифилисом – на 23%, микроспорией и чесоткой – на 23%, гриппом – на 15%. Всего по 2 случая зарегистрировано заболевших вирусными гепатитами А и В.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Рост заболеваемости за январь-июнь 2015 года по сравнению с шестью месяцами 2014 года зарегистрирован по 19-и инфекционным и паразитарным болезням, в том числе хроническим гепатитом В – в 3 раза, клещевым боррелиозом – в 2,5 раза, ротавирусной инфекцией – на 85%, ВИЧ-инфекцией – на 44%, ГЛПС – на 32%, педикулезом – на 8%. Почти в 2 раза увеличилась заболеваемость туберкулезом детей до 14 лет.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олее 90% всех случаев заболеваний приходится на острые респираторные вирусные инфекции (ОРВИ). За первые 6 месяцев 2015 года всего выявлено 129,5 тысяч случаев, в целом переболело 20% населения субъекта. Высокий уровень заболеваемости зарегистрирован в Нейском муниципальном районе, г.Волгореченск, г.Шарья, Чухломском, Пыщугском и Парфеньевском муниципальных районах. </w:t>
      </w:r>
    </w:p>
    <w:p>
      <w:pPr>
        <w:pStyle w:val="P2"/>
        <w:spacing w:before="0" w:after="120"/>
        <w:ind w:firstLine="426"/>
        <w:rPr/>
      </w:pPr>
      <w:r>
        <w:rPr>
          <w:sz w:val="28"/>
          <w:szCs w:val="28"/>
        </w:rPr>
        <w:t>Наиболее массово острые респираторные инфекции регистрировались среди детей до 14 лет, их удельный вес составил 71%. Максимальная заболеваемость приходится на детей дошкольного возраста с 1 года до 6 лет.</w:t>
      </w:r>
    </w:p>
    <w:p>
      <w:pPr>
        <w:pStyle w:val="P2"/>
        <w:spacing w:before="0" w:after="120"/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установления этиологии острых респираторных заболеваний лабораторией ФБУЗ «Центр гигиены и эпидемиологии в Костромской области» за 6 мес. 2015 года проведено 5480 исследований, из них вирусы респираторных заболеваний обнаружены в 31% случаев. Согласно результатам исследований доминирующими инфекциями в области являются заболевания, вызванные риновирусами, метапневмовирусами и РС-вирусами. Среди вирусов гриппа наиболее интенсивно циркулировали вирусы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).</w:t>
      </w:r>
    </w:p>
    <w:p>
      <w:pPr>
        <w:pStyle w:val="P2"/>
        <w:spacing w:before="0" w:after="120"/>
        <w:ind w:firstLine="426"/>
        <w:rPr/>
      </w:pPr>
      <w:r>
        <w:rPr>
          <w:sz w:val="28"/>
          <w:szCs w:val="28"/>
        </w:rPr>
        <w:t xml:space="preserve">Второе ранговое место по числу заболевших занимает ветряная оспа,  за январь-июнь 2015 года зарегистрировано более 3,5 тысяч случаев. Показатель заболеваемости на 100 тысяч населения составил 537,6, что на 43% выше уровня Российской Федерации за 6 месяцев т.г. </w:t>
      </w:r>
    </w:p>
    <w:p>
      <w:pPr>
        <w:pStyle w:val="P2"/>
        <w:spacing w:before="0" w:after="120"/>
        <w:ind w:firstLine="426"/>
        <w:rPr/>
      </w:pPr>
      <w:r>
        <w:rPr>
          <w:sz w:val="28"/>
          <w:szCs w:val="28"/>
        </w:rPr>
        <w:t xml:space="preserve">Максимальные уровни заболеваемости ветряной оспой зарегистрированы в Вохомском муниципальном районе, г.Буй и Солигаличском муниципальном районе, где заболеваемость в 1,5-3 раза выше среднего значения по области. 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Почти все заболевшие ветряной оспой это дети до 17 лет. Наиболее высокая циркуляция инфекции отмечается среди детей дошкольных учреждений и учащихся младших классов общеобразовательных учреждений, из них 21% это жители сельских населенных пунктов.</w:t>
      </w:r>
    </w:p>
    <w:p>
      <w:pPr>
        <w:pStyle w:val="P2"/>
        <w:spacing w:before="0" w:after="120"/>
        <w:ind w:firstLine="426"/>
        <w:rPr/>
      </w:pPr>
      <w:r>
        <w:rPr>
          <w:sz w:val="28"/>
          <w:szCs w:val="28"/>
        </w:rPr>
        <w:t xml:space="preserve">Острые кишечные инфекции (ОКИ) по-прежнему остаются актуальными инфекционными заболеваниями для территории Костромской области. Всего за январь-июнь т.г. зарегистрировано 2154 случая, что на 200 случаев больше чем выявлено за 6 месяцев 2014 года. 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Наибольшая заболеваемость ОКИ отмечена в Межевском районе, в городах Волгореченск, Кострома, Шарья, Мантурово и Красносельском муниципальном районе. Болеют ОКИ в большей степени дети до 14 лет. Среди неорганизованных детей – это дети в возрасте 1-2 года, среди организованных коллективов – дети дошкольных образовательных учреждений.</w:t>
      </w:r>
    </w:p>
    <w:p>
      <w:pPr>
        <w:pStyle w:val="P2"/>
        <w:spacing w:before="0" w:after="120"/>
        <w:ind w:firstLine="426"/>
        <w:rPr/>
      </w:pPr>
      <w:r>
        <w:rPr>
          <w:sz w:val="28"/>
          <w:szCs w:val="28"/>
        </w:rPr>
        <w:t>Доминируют в сумме ОКИ заболевания с не установленным возбудителем, их удельный вес составил 66% при среднем значении по стране 59,8%. Полностью остаются нерасшифрованными ОКИ в Буйском и Кадыйском муниципальных районах.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Почти 84% всех ОКИ с установленным возбудителем составляет ротавирусная инфекция (РВИ). Всего за январь-июнь 2015 года выявлено 669 случаев против 419 в 2014 году за аналогичный период. Из них на детей до 14 лет приходится 76,5%. Наибольшая заболеваемость РВИ зарегистрирована в г.Кострома, г.Галич и Красносельском районе и в основном связана с осуществлением лабораторных исследований на ротавирусы.</w:t>
      </w:r>
    </w:p>
    <w:p>
      <w:pPr>
        <w:pStyle w:val="Style20"/>
        <w:spacing w:before="0" w:after="120"/>
        <w:ind w:firstLine="426"/>
        <w:jc w:val="both"/>
        <w:rPr/>
      </w:pPr>
      <w:r>
        <w:rPr>
          <w:bCs/>
          <w:color w:val="000000"/>
          <w:sz w:val="28"/>
          <w:szCs w:val="28"/>
        </w:rPr>
        <w:t>Геморрагической лихорадки с почечным синдромом (ГЛПС) в текущем году за 6 месяцев</w:t>
      </w:r>
      <w:r>
        <w:rPr>
          <w:sz w:val="28"/>
          <w:szCs w:val="28"/>
        </w:rPr>
        <w:t xml:space="preserve"> зарегистрировано 59 случаев, в том числе 2 случая у детей до 17 лет. Показатель заболеваемости на 100 тысяч населения составил 8,99 и превысил на 32% уровень области прошлого года и в 4 раза средний показатель по России. </w:t>
      </w:r>
    </w:p>
    <w:p>
      <w:pPr>
        <w:pStyle w:val="Style20"/>
        <w:spacing w:before="0" w:after="120"/>
        <w:ind w:firstLine="426"/>
        <w:jc w:val="both"/>
        <w:rPr/>
      </w:pPr>
      <w:r>
        <w:rPr>
          <w:sz w:val="28"/>
          <w:szCs w:val="28"/>
        </w:rPr>
        <w:t xml:space="preserve">Случаи ГЛПС выявлены в 16-и муниципальных образованиях, при этом наибольшее число заболевших зарегистрировано в г.Шарья и Шарьинском районе, в г.Кострома, г.Галич, Судиславском, Сусанинском, Антроповском и Поназыревском муниципальных районах.  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месте с тем одномоментно проведенная большинством организаций работа по осуществлению дератизации в период весеннего месячника дала положительный результат. Если в январе текущего года было зарегистрировано 35 заболевших ГЛПС, то в июне т.г. их количество уменьшилось до 3-х, все взрослые. </w:t>
      </w:r>
    </w:p>
    <w:p>
      <w:pPr>
        <w:pStyle w:val="P2"/>
        <w:spacing w:before="0" w:after="120"/>
        <w:ind w:firstLine="426"/>
        <w:rPr/>
      </w:pPr>
      <w:r>
        <w:rPr>
          <w:sz w:val="28"/>
          <w:szCs w:val="28"/>
        </w:rPr>
        <w:t>Всего за период весеннего месячника 2015 года истребительные мероприятия против грызунов проведены на более чем 9 тысячах объектов. Общая площадь дератизационных обработок составила более 4,6 млн.кв.м. Большую часть обработанной территории составили территории кладбищ, 20% пришлось на жилые помещения, 16% составили территории детских образовательных организаций, 9% – предприятий общественного питания, пищевой промышленности и торговли продовольственными товарами.</w:t>
      </w:r>
    </w:p>
    <w:p>
      <w:pPr>
        <w:pStyle w:val="31"/>
        <w:tabs>
          <w:tab w:val="clear" w:pos="708"/>
          <w:tab w:val="left" w:pos="-3600" w:leader="none"/>
        </w:tabs>
        <w:spacing w:before="0" w:after="120"/>
        <w:ind w:firstLine="426"/>
        <w:rPr/>
      </w:pPr>
      <w:r>
        <w:rPr>
          <w:sz w:val="28"/>
          <w:szCs w:val="28"/>
        </w:rPr>
        <w:t>Почти 1,5млн.кв.м. обработано от грызунов в г.Кострома и это наибольшая часть обработок, 331тыс.кв.м. обработали от грызунов в Галичском муниципальном районе, почти на 313 тыс.кв.м. проведена дератизация в г.Шарья, более 288 тыс.кв.м. обработано от грызунов в Солигаличском муниципальном районе. Вместе с тем низкий уровень дератизации отмечен в Межевском, Нейском, Павинском и Сусанинском муниципальных районах, наименьший – в Кологривском районе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июнь 2015 года выявлено 176 случаев педикулеза, показатель на 100 тысяч населения составил 23,6, что выше уровня прошлого года на 8%. Высокая пораженность населения педикулезом отмечается в Павинском, Октябрьском, Солигаличском, Пыщугском, Галичском, Поназыревском, Сусанинском муниципальных районах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В 74% случаев педикулез выявлен среди детей до 17 лет, при этом максимальная заболеваемость приходится на детей организованных детских коллективов в возрасте 3-6 и 7-14 лет. По сравнению с аналогичным периодом прошлого года в текущем году отмечается рост заболеваемости школьников и детей первых 2-х лет жизни.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Туберкулез в Костромской области за первое полугодие 2015 года вновь выявлен у 110 человек, показатель заболеваемости на 100 тысяч населения составил 16,8 и на 6% превысил уровень прошлого года.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Неудовлетворительная эпидемическая ситуация по заболеваемости туберкулезом в текущем году отмечается в Пыщугском муниципальном районе, г.Буй, г.Мантурово, Антроповском, Галичском, Красносельском, Макарьевском, Мантуровском, Поназыревском и Судиславском муниципальных районах.</w:t>
      </w:r>
    </w:p>
    <w:p>
      <w:pPr>
        <w:pStyle w:val="P2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Среди детей до 14 лет туберкулез выявлен у 7 детей, проживающих в г.Кострома, в Макарьевском, Октябрьском, Судиславском муниципальных районах и г.Шарья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отическая обстановка по бешенству животных в области за первое полугодие 2015 года пока не имеет тенденции к стабилизации. Всего  зарегистрировано 10 случаев против 8 выявленных за 6 месяцев 2014 года. Природные очаги в текущем году активно поддерживаются на территории Костромского и Судиславского муниципальных районов, где зарегистрировано по 4 случая бешенства животных. По 1 эпизоду выявлено в Галичском, Нерехтском и Сусанинском муниципальных районах. Основным резервуаром инфекции являются лисицы – 9 случаев, в одном случае заболевание установлено у енотовидной собаки и в одном случае – у домашней кошки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 укусами (ослюнениями, оцарапываниями) животными за 6 мес. т.г. в области обратилось 572 человека, показатель заболеваемости на 100 тысяч населения составил 90,2 и на 26% превысил уровень 2014 года за аналогичный период. Большинство населения пострадало от укусов известными животными, однако 32% - от контакта с неизвестными собаками и кошками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 за январь-июнь 2015 года по результатам лабораторных исследований обнаружена у 128 человек, что на 39 человек больше, чем было выявлено за аналогичный период 2014 года. ВИЧ-инфекция зарегистрирована в 17-и городах и районах области. Почти половина всех заболевших – это мужчины в возрасте с 20 до 40 лет. Основной путь передачи ВИЧ-инфекции – половой, как среди мужчин, так и среди женщин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арных заболеваний за январь-июнь 2015 года зарегистрировано 689 случаев против 512 в 2014 году за аналогичный период. Возбудители аскаридоза в текущем году обнаружены у 32-х человек, энтеробиоза – у 643-х человек. Дифиллоботриоз выявлен у 8-и человек, эхинококкоз – у 3-х человек, все взрослые.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120"/>
      <w:ind w:left="283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2">
    <w:name w:val="p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6:00Z</dcterms:created>
  <dc:creator>S_EPD</dc:creator>
  <dc:description/>
  <cp:keywords/>
  <dc:language>en-US</dc:language>
  <cp:lastModifiedBy>Сотрудник бухгалтерии</cp:lastModifiedBy>
  <cp:lastPrinted>2015-07-27T16:47:00Z</cp:lastPrinted>
  <dcterms:modified xsi:type="dcterms:W3CDTF">2015-07-28T07:32:00Z</dcterms:modified>
  <cp:revision>45</cp:revision>
  <dc:subject/>
  <dc:title/>
</cp:coreProperties>
</file>