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орожно: черника, клюква, гри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информации  Федеральной службы по надзору в сфере защиты прав потребителей и благополучия человека,  в Брянской области установлены факты реализации на предприятиях торговли черники, не соответствующей требованиям гигиенических нормативов с более чем пятикратным превышением удельной активности содержания радионуклидов цезия-137. Реализация ягоды проводилась индивидуальными предпринимателями, без наличия документов, подтверждающих безопасность продукции и позволяющих обеспечить прослеживаемость партии продукции. Специалистами Управления Роспотребнадзора по Брянской области совместно с ОО ПАЗ УОООП УМВД России по Брянской области приняты меры по изъятию ягод из обор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 наступлением сезона созревания дикорастущей продукции леса Управление обращает внимание населения на то, что приобретать такую продукцию можно только в установленных местах не стесняясь спрашивать документы, подтверждающие её качество и безопасность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4:33:00Z</dcterms:created>
  <dc:creator>Сотрудник отдела САН надзора</dc:creator>
  <dc:description/>
  <cp:keywords/>
  <dc:language>en-US</dc:language>
  <cp:lastModifiedBy>S_ORG</cp:lastModifiedBy>
  <cp:lastPrinted>2015-07-28T17:39:00Z</cp:lastPrinted>
  <dcterms:modified xsi:type="dcterms:W3CDTF">2015-07-29T08:49:00Z</dcterms:modified>
  <cp:revision>2</cp:revision>
  <dc:subject/>
  <dc:title/>
</cp:coreProperties>
</file>