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сайт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раздел «Основные направления деятель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драздел «Профилактика инфекционных заболе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редупредить гепатит надо действ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патит – это воспаление печени. Вирусные гепатиты – это группа инфекционных болезней, вызываемых вирусами гепатита А, В, С, D и 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гепатитов А и Е обычно являются употребление в пищу загрязненных пищевых продуктов или воды. Гепатиты В, С и D обычно развивается в результате контакта с инфицированными жидкостями организма человека. В число распространенных способов передачи этих вирусов входят переливание зараженной крови или продуктов крови, медицинские процедуры, связанные с нарушением целостности кожных покровов и слизистых с использованием загрязненного оборудования и, в отношении гепатита В, передача от матери ребенку во время родов, от члена семьи ребенку, а также при незащищенных сексуальных контакт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около 300 миллионов человек хронически инфицированы вирусом гепатита В и около 170 миллионов человек вирусом гепатита С. Каждый год регистрируется примерно 1,4 миллиона случаев заболевания гепатитом А и 20 миллионов случаев гепатитом Е. Поражая печень, острая и хроническая болезнь ежегодно уносит жизни почти 1,5 миллиона человек. Большая часть этих случаев связана с гепатитами B и C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борьбе с гепатитами в 2015 году проходят под девизом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редупредите гепатит. Действуйте без промедлен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случаев инфицирования и смерти от гепатита Всемирная организация здравоохранения рекомендует действовать по все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дите гепатит – знайте о рисках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зопасная кровь, небезопасные инъекции и совместное использование инъекционного оборудования для введения наркотиков могут привести к инфицированию вирусом гепат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дите гепатит – обеспечьте безопасность инъекци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ва миллиона человек в год заболевают гепатитом в результате небезопасных инъекций. Использование стерильных одноразовых шприцев может предупредить эти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дите гепатит – проведите вакцинацию дете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ация новорожденных является наиболее эффективным и безопасным способом предупреждения передачи вируса гепатита В от матери ребенку, и имеющаяся вакцина обеспечивает защиту от заражения в течение вс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дите гепатит – сделайте анализ, проведите лечени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тестирования на гепатит и доступа к лечению для тех, кто уже инфицирован. Имеются эффективные средства для лечения гепатита B и исцеления от гепатита C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вакцинация против вирусного гепатита В с 2002 года включена в национальный календарь профилактических прививок и проводится бесплатно. Иммунизации подлежат новорожденные и взрослые лица до 55 ле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ромской области профилактические прививки против гепатита В за последние 10 лет успешно проведены 345 тысячам человек, в том числе 138 тысяч среди детей. Случаев поствакцинальных осложнений не зарегистрирова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массовой иммунизации населения показатель заболеваемости острым гепатитом В снизился в области в 15 раз и является самым низким за весь период эпидемиологического наблюдения. Заболеваемость детей гепатитом В не регистрируется в Костромской области с 2005 года. За январь-июнь 2015 года гепатитом В заболело всего двое взрослых, оба не привитых против гепатита 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по Костромской области настоятельно рекомендует пройти вакцинацию против гепатита В, тем самым защитить себя и своих детей от вирусного гепатита В и негативных последствий этой инфекции, включая рак пече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Путь вперед лежит через профилактику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6:00Z</dcterms:created>
  <dc:creator>S_EPD</dc:creator>
  <dc:description/>
  <cp:keywords/>
  <dc:language>en-US</dc:language>
  <cp:lastModifiedBy>S_EPD</cp:lastModifiedBy>
  <dcterms:modified xsi:type="dcterms:W3CDTF">2015-07-29T14:41:00Z</dcterms:modified>
  <cp:revision>23</cp:revision>
  <dc:subject/>
  <dc:title/>
</cp:coreProperties>
</file>