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ем заботиться о здоровом и безопасном питан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летне-осеннего периода в нашем рационе появляются и характерные для этих времен года продукты. Прежде всего, это натуральные ягоды, фрукты, овощи, грибы, зелень. </w:t>
      </w:r>
      <w:r>
        <w:rPr>
          <w:rStyle w:val="Pb1"/>
          <w:rFonts w:cs="Times New Roman" w:ascii="Times New Roman" w:hAnsi="Times New Roman"/>
          <w:sz w:val="28"/>
          <w:szCs w:val="28"/>
        </w:rPr>
        <w:t xml:space="preserve">Употребление этих продуктов </w:t>
      </w:r>
      <w:r>
        <w:rPr>
          <w:rFonts w:cs="Times New Roman" w:ascii="Times New Roman" w:hAnsi="Times New Roman"/>
          <w:sz w:val="28"/>
          <w:szCs w:val="28"/>
        </w:rPr>
        <w:t xml:space="preserve">оказывает хорошее действие на состояние здоровья человека. Ведь они включают клетчатку, витамины и минералы. Клетчатка помогает работе пищеварительной системы. Витамины и минералы позволяют  все системы организма поддерживать в оптимальном состоянии.  А такой любимый костромичами продукт, как грибы по своему химическому составу похож на смесь из овощей и мяс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тдавая предпочтение этим группам пищевых продуктов необходимо учитывать и собственное состояние здоровья. Ведь существует ряд заболеваний, при которых чрезмерное употребление, например, клетчатки, может ухудшить состояние здоровья и вызвать обострение гастрита или язв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го-то грибы будут слишком тяжелой пищей для пищеварительной системы. У кого-то могут быть пищевые аллергические реакции. Поэтому к любому пищевому продукту необходимо подходить с учетом индивидуальных особенностей организма и состояния здоровь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обезопасить себя и своих близких от пищевых отравлений и инфекционных заболеваний, связанных с пищевым факторо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соблюдение ряда простых правил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ать продукцию только в установленных местах – в предприятиях торговли, на рынк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шивать у продавцов документы, подтверждающие качество и безопасность проду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внешний вид продуктов: не брать продукцию с поврежденной поверхностью, признаками гнили, плесени и т.д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фасованной продукции смотреть сроки реализации и условия хра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мыть ягоды,  фрукты и зелень. Перед разрезанием арбузов и дынь с помощью щетки вымыть их поверх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купать разрезанные бахчевые культуры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малейшем сомнении в качестве продукции отказаться от покуп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ь о соблюдении правил личной гигиены и д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аких нехитрых рекомендаций позволит обеспечить организм необходимыми питательными веществами и витаминами и тем самым сохранить наш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b1">
    <w:name w:val="p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Сотрудник отдела САН надзора</dc:creator>
  <dc:description/>
  <cp:keywords/>
  <dc:language>en-US</dc:language>
  <cp:lastModifiedBy>S_ORG</cp:lastModifiedBy>
  <cp:lastPrinted>2015-07-29T16:39:00Z</cp:lastPrinted>
  <dcterms:modified xsi:type="dcterms:W3CDTF">2015-07-30T06:18:00Z</dcterms:modified>
  <cp:revision>2</cp:revision>
  <dc:subject/>
  <dc:title/>
</cp:coreProperties>
</file>