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невмококковая инфек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невмококковая инфекция - группа инфекционных заболеваний человека, вызываемых пневмококком, имеющая всеобщую распространенность, поражающая преимущественно детское население и протекающая в вид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менинги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невмо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епсиса</w:t>
        </w:r>
      </w:hyperlink>
      <w:r>
        <w:rPr>
          <w:rFonts w:cs="Times New Roman" w:ascii="Times New Roman" w:hAnsi="Times New Roman"/>
          <w:sz w:val="26"/>
          <w:szCs w:val="26"/>
        </w:rPr>
        <w:t>, бронхита, отита и синусит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ым Всемирной Организации Здравоохранения пневмококковая инфекция - самая частая из бактериальных инфекций у человека - ежегодно приводит к смерти 1,6 миллиона человек, в том числе от 0,7 до 1 млн. детей, что составляет 40% смертности детей первых 5 лет жизн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невмококк является обычным представителем микрофлоры слизистой оболочки верхних дыхательных путей человека, и передается, как правило, воздушно-капельным путем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ервуаром и источником возбудителя пневмококковой инфекции является инфицированный человек - больные любой клинической формой и, в первую очередь, здоровые носители. Дети первых лет жизни являются основными источниками пневмококковой инфекции, заражая окружающих взрослых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ной восприимчивостью к пневмококковой инфекции обладают часто болеющие дети, недоношенные дети, дети с врожденным или приобретенным иммунодефицитными состояниями (в том числе ВИЧ-инфицированные), с нефротическим синдромом, диабетом, с серповидно-клеточной анемией и перенесшие спленэктомию. Кроме того пневмококк представляет опасность и для взрослых, страдающих хроническими заболеваниями легких, сердечно-сосудистой системы, сахарным диабетом, хроническими заболеваниями печени (включая цирроз), почек, злоупотребляющие алкоголем, а так же лиц старше 65 лет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Профилактика пневмококковой инфекции направлена на снижение заболеваемости инфекцией, снижение показателей инвалидности и смертности среди детей раннего возраста и взрослых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кцинопрофилактика является наиболее доступным и эффективным способом профилактики заболевания пневмококковой инфекцией и её осложнений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циональный календарь профилактических прививок, утвержденный приказом Министерства здравоохранения Российской Федерации № 125н21.03.2014г.,  включена вакцинация против пневмококковой инфекции. Вакцину вводят детям в возрасте 2 и 4,5 месяцев с ревакцинацией в 15 месяцев - всего 3 дозы вакцины. Детям второго года жизни необходимо 2 дозы вакцины с интервалом не менее 2 месяцев между введениями, а детям старше 2 лет - однократная вакцинация. Также одну дозу вводят и взрослым. Пневмококковую конъюгированную вакцину можно вводить одновременно с другими вакцинами календаря прививок. Вакцина хорошо переносится как детьми, так и взрослыми. Каждый из типов пневмококковых вакцин содержит определенное количество антигенов самых распространенных серотипов пневмококка, поэтому защищают организм практически от всех заболеваний, которые вызывает эта бактерия.</w:t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деланная прививка защитит Вашего ребенка от заболеваний и тяжелых осложнений, вызываемых пневмококковой инфекцией!</w:t>
      </w:r>
    </w:p>
    <w:sectPr>
      <w:type w:val="nextPage"/>
      <w:pgSz w:w="11906" w:h="16838"/>
      <w:pgMar w:left="1418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8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286"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Ab">
    <w:name w:val="a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alj.ru/diseases/neurology/645-meningit" TargetMode="External"/><Relationship Id="rId3" Type="http://schemas.openxmlformats.org/officeDocument/2006/relationships/hyperlink" Target="http://www.medicalj.ru/diseases/otorhinolaryngology/579-pnevmoniya-simptomy-lechenie" TargetMode="External"/><Relationship Id="rId4" Type="http://schemas.openxmlformats.org/officeDocument/2006/relationships/hyperlink" Target="http://www.medicalj.ru/diseases/infectious/868-sepsi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14:00Z</dcterms:created>
  <dc:creator>S_EPD</dc:creator>
  <dc:description/>
  <cp:keywords/>
  <dc:language>en-US</dc:language>
  <cp:lastModifiedBy>Сотрудник бухгалтерии</cp:lastModifiedBy>
  <cp:lastPrinted>2015-08-18T10:39:00Z</cp:lastPrinted>
  <dcterms:modified xsi:type="dcterms:W3CDTF">2015-08-19T13:51:00Z</dcterms:modified>
  <cp:revision>42</cp:revision>
  <dc:subject/>
  <dc:title/>
</cp:coreProperties>
</file>