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Европейская неделя иммунизаци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едупредить Защитить Привить </w:t>
      </w:r>
    </w:p>
    <w:p>
      <w:pPr>
        <w:pStyle w:val="Style15"/>
        <w:jc w:val="center"/>
        <w:rPr/>
      </w:pPr>
      <w:r>
        <w:rPr>
          <w:rStyle w:val="StrongEmphasis"/>
        </w:rPr>
        <w:t>21-27 апреля 2008 года</w:t>
      </w:r>
    </w:p>
    <w:p>
      <w:pPr>
        <w:pStyle w:val="Style15"/>
        <w:jc w:val="both"/>
        <w:rPr/>
      </w:pPr>
      <w:r>
        <w:rPr/>
        <w:t>По инициативе Всемирной организации здравоохранения в Российской Федерации с 21 по 27 апреля 2008 года проходит Европейская неделя иммунизации (ЕНИ-2008). Участвует в ней и Костромская область.</w:t>
      </w:r>
    </w:p>
    <w:p>
      <w:pPr>
        <w:pStyle w:val="Style15"/>
        <w:jc w:val="both"/>
        <w:rPr/>
      </w:pPr>
      <w:r>
        <w:rPr/>
        <w:t>Вакцинопрофилактика является одной из наиболее эффективных и экономически целесообразных мер медицинского вмешательства, существующих в настоящее время. В связи с резким снижением распространенности болезней, предупреждаемых с помощью вакцин, и вспышек этих заболеваний за последние годы многие инфекционные болезни отошли в прошлое. У людей появилось чувство самоуспокоенности. Они полагают, что поскольку некоторые болезни встречаются редко, они более не представляют угрозы. В условиях низких показателей заболеваемости некоторые люди считают, что вакцинация более опасна, чем сама болезнь.</w:t>
      </w:r>
    </w:p>
    <w:p>
      <w:pPr>
        <w:pStyle w:val="Style15"/>
        <w:jc w:val="both"/>
        <w:rPr/>
      </w:pPr>
      <w:r>
        <w:rPr/>
        <w:t>Мероприятия ЕНИ-2008 направлены на повышение уровня доверия, информированности населения о задачах и целях вакцинопрофилактики, о безопасности и эффективности иммунизации, её значении для ликвидации инфекционных болезней.</w:t>
      </w:r>
    </w:p>
    <w:p>
      <w:pPr>
        <w:pStyle w:val="Style15"/>
        <w:jc w:val="both"/>
        <w:rPr/>
      </w:pPr>
      <w:r>
        <w:rPr/>
        <w:t>Проходят в сочетании с дополнительной иммунизацией против полиомиелита детей в возрасте с 3 месяцев до 36 месяцев в городах, районах, населенных пунктах, лечебно-профилактических и детских учреждениях, на врачебных и фельдшерских участках, где своевременный охват иммунизацией составил менее 95%.</w:t>
      </w:r>
    </w:p>
    <w:p>
      <w:pPr>
        <w:pStyle w:val="Style15"/>
        <w:jc w:val="both"/>
        <w:rPr/>
      </w:pPr>
      <w:r>
        <w:rPr/>
        <w:t>В Управлении Роспотребнадзора по Костромской области по вопросам осуществления иммунопрофилактики среди детей и взрослых организована работа телефона «горячей линии» - 54-55-04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</w:rPr>
        <w:t>Защити себя и своих близких! Сделай привив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21:00Z</dcterms:created>
  <dc:creator>ADMIN</dc:creator>
  <dc:description/>
  <cp:keywords/>
  <dc:language>en-US</dc:language>
  <cp:lastModifiedBy>ADMIN</cp:lastModifiedBy>
  <dcterms:modified xsi:type="dcterms:W3CDTF">2010-01-30T10:23:00Z</dcterms:modified>
  <cp:revision>1</cp:revision>
  <dc:subject/>
  <dc:title/>
</cp:coreProperties>
</file>