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профилактике гриппа и острых респираторно вирусных инфекций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sz w:val="28"/>
          <w:szCs w:val="28"/>
        </w:rPr>
        <w:t>Эпидемиологическая ситуация по гриппу и другими острым респираторным вирусным инфекциям (далее - ОРВИ) и гриппу в Костромской области в настоящее время стабильная, показатели заболеваемости сохраняются на низком уровне.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sz w:val="28"/>
          <w:szCs w:val="28"/>
        </w:rPr>
        <w:t>В преддверии сезонного подъема заболеваемости Управление напоминает, что острые респираторные заболевания  это большая группа инфекций, вызываемых различными вирусами.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Источником при гриппе и ОРВИ является больной человек, выделяющий вирус воздушно-капельным путём с частичками слюны при чихании, кашле. Так же возможна передача вирусов через предметы личной гигиены и посуду больного. Вирус распространяется очень быстро. </w:t>
      </w:r>
    </w:p>
    <w:p>
      <w:pPr>
        <w:pStyle w:val="Style1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пп опасен осложнениями, особенно у лиц пожилого возраста, детей и беременных женщин, а также лиц, страдающих хроническими заболеваниями. Наиболее опасными осложнениями является пневмония и поражение других органов и систем.</w:t>
      </w:r>
    </w:p>
    <w:p>
      <w:pPr>
        <w:pStyle w:val="Style12"/>
        <w:spacing w:before="0" w:after="0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амой эффективной и надёжной мерой профилактики гриппа, предотвращения развития серьезных осложнений в случае заболевания является вакцинация, </w:t>
      </w:r>
      <w:r>
        <w:rPr>
          <w:sz w:val="28"/>
          <w:szCs w:val="28"/>
        </w:rPr>
        <w:t>которая проводится ежегодно в предэпидемический период.</w:t>
      </w:r>
    </w:p>
    <w:p>
      <w:pPr>
        <w:pStyle w:val="Style12"/>
        <w:spacing w:before="0" w:after="0"/>
        <w:ind w:right="-1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северного полушария Всемирная Организация Здравоохранения  рекомендовала включить в состав противогриппозных вакцин на сезон 2015-2016гг. следующие штаммы:</w:t>
      </w:r>
    </w:p>
    <w:p>
      <w:pPr>
        <w:pStyle w:val="Style12"/>
        <w:spacing w:before="0" w:after="0"/>
        <w:ind w:right="-1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/Калифорния/7/2009 (</w:t>
      </w:r>
      <w:r>
        <w:rPr>
          <w:rStyle w:val="StrongEmphasis"/>
          <w:b w:val="false"/>
          <w:sz w:val="28"/>
          <w:szCs w:val="28"/>
          <w:lang w:val="en-US"/>
        </w:rPr>
        <w:t>H</w:t>
      </w: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1) </w:t>
      </w:r>
      <w:r>
        <w:rPr>
          <w:rStyle w:val="StrongEmphasis"/>
          <w:b w:val="false"/>
          <w:sz w:val="28"/>
          <w:szCs w:val="28"/>
          <w:lang w:val="en-US"/>
        </w:rPr>
        <w:t>pdm</w:t>
      </w:r>
      <w:r>
        <w:rPr>
          <w:rStyle w:val="StrongEmphasis"/>
          <w:b w:val="false"/>
          <w:sz w:val="28"/>
          <w:szCs w:val="28"/>
        </w:rPr>
        <w:t>09;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A</w:t>
      </w:r>
      <w:r>
        <w:rPr>
          <w:rStyle w:val="StrongEmphasis"/>
          <w:b w:val="false"/>
          <w:sz w:val="28"/>
          <w:szCs w:val="28"/>
        </w:rPr>
        <w:t>/Швейцария/9715293/2013 (</w:t>
      </w:r>
      <w:r>
        <w:rPr>
          <w:rStyle w:val="StrongEmphasis"/>
          <w:b w:val="false"/>
          <w:sz w:val="28"/>
          <w:szCs w:val="28"/>
          <w:lang w:val="en-US"/>
        </w:rPr>
        <w:t>H</w:t>
      </w: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>2);</w:t>
      </w:r>
    </w:p>
    <w:p>
      <w:pPr>
        <w:pStyle w:val="Style12"/>
        <w:spacing w:before="0" w:after="0"/>
        <w:ind w:right="-1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/Пхукет/ 3073/2013</w:t>
      </w:r>
    </w:p>
    <w:p>
      <w:pPr>
        <w:pStyle w:val="Style12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акцинопрофилактике против </w:t>
      </w:r>
      <w:r>
        <w:rPr>
          <w:rStyle w:val="StrongEmphasis"/>
          <w:b w:val="false"/>
          <w:sz w:val="28"/>
          <w:szCs w:val="28"/>
        </w:rPr>
        <w:t xml:space="preserve">гриппа в рамках национального календаря профилактических прививок </w:t>
      </w:r>
      <w:r>
        <w:rPr>
          <w:b/>
          <w:sz w:val="28"/>
          <w:szCs w:val="28"/>
        </w:rPr>
        <w:t xml:space="preserve"> в первую очередь </w:t>
      </w:r>
      <w:r>
        <w:rPr>
          <w:sz w:val="28"/>
          <w:szCs w:val="28"/>
        </w:rPr>
        <w:t>подлежат лица, относящиеся к категории высокого риска заболевания гриппом к которым относятся: дети с 6 месяцев, учащиеся 1-11 классов, студенты высших профессиональных  и средних профессиональных учебных заведений, взрослые, работающие по отдельным профессиям и должностям (работники медицинских и образовательных учреждений, транспорта, коммунальной сферы), беременные женщины, взрослые старше 60 лет, лица, страдающие заболеваниями эндокринной системы, метаболическими нарушениями, ожирением, болезнями системы сердечно-сосудистой системы, хроническими заболеваниями дыхательной системы, хроническими заболеваниями печени и почек, часто болеющие острыми респираторными вирусными заболеваниями, лица, подлежащие призыву на военную службу.</w:t>
      </w:r>
    </w:p>
    <w:p>
      <w:pPr>
        <w:pStyle w:val="Style12"/>
        <w:spacing w:before="0" w:after="0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проведённой прививки иммунитет достигает достаточного уровня для защиты от инфекции через 10 - 14 дней и сохраняется в течение 7 - 9 месяцев. Для обеспечения надёжной защиты от гриппа вакцинацию необходимо проводить каждый год.</w:t>
      </w:r>
    </w:p>
    <w:p>
      <w:pPr>
        <w:pStyle w:val="Style1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ю Костромской области для детей поступила первая партия вакцины «Гриппол плюс» в количестве 11264 дозы.</w:t>
      </w:r>
    </w:p>
    <w:p>
      <w:pPr>
        <w:pStyle w:val="Style1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и против гриппа групп риска проводятсябесплатно. Перед прививкой необходим осмотр врача (фельдшера) и измерение температуры тела каждого прививаемого. Профилактические прививки детям проводят с согласия родителей или иных законных представителей несовершеннолетних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sz w:val="28"/>
          <w:szCs w:val="28"/>
        </w:rPr>
        <w:t>В целях предупреждения распространения гриппа и ОРВИ так же рекомендуется соблюдать меры неспецифической профилактики:</w:t>
      </w:r>
    </w:p>
    <w:p>
      <w:pPr>
        <w:pStyle w:val="Style1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всего, необходимо вести здоровый образ жизни - чаще бывать на свежем воздухе, совершать прогулки, заниматься спортом, высыпаться, соблюдать сбалансированный рацион питания, закаляться;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sz w:val="28"/>
          <w:szCs w:val="28"/>
        </w:rPr>
        <w:t>- избегать контакта с заболевшими людьми, а если это невозможно - не сближаться с ними больше, чем на 1 метр и надевать маску;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sz w:val="28"/>
          <w:szCs w:val="28"/>
        </w:rPr>
        <w:t>- чаще мыть руки с мылом либо протирать их антибактериальными средствами или салфетками, не дотрагиваться до глаз, рта и носа грязными руками;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тщательно убирать и периодически проветривать помещения; </w:t>
      </w:r>
    </w:p>
    <w:p>
      <w:pPr>
        <w:pStyle w:val="Style12"/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чать прием витаминов C, A и группы B в возрастных дозировках, сироп из плодов шиповника по 1 чайной ложке в день;</w:t>
      </w:r>
    </w:p>
    <w:p>
      <w:pPr>
        <w:pStyle w:val="Style1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значению врача возможет прием лекарственных препаратов для коррекции иммунного статуса, курсами разной продолжительности, особенно людям часто и длительно болеющим, имеющим хронические заболевания, вторичные иммунодефициты и други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 и в полном объеме проведенные профилактические прививки против гриппа помогут предотвратить заболевание и избежать негативных последствий (вплоть до смертельного исхода) перенесенного гриппа как у детей так и у взрослых.</w:t>
      </w:r>
    </w:p>
    <w:sectPr>
      <w:type w:val="nextPage"/>
      <w:pgSz w:w="11906" w:h="16838"/>
      <w:pgMar w:left="1701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Postbody1">
    <w:name w:val="postbody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3:00Z</dcterms:created>
  <dc:creator>S_EPD</dc:creator>
  <dc:description/>
  <cp:keywords/>
  <dc:language>en-US</dc:language>
  <cp:lastModifiedBy>S_ORG</cp:lastModifiedBy>
  <cp:lastPrinted>2015-09-02T16:58:00Z</cp:lastPrinted>
  <dcterms:modified xsi:type="dcterms:W3CDTF">2015-09-04T06:16:00Z</dcterms:modified>
  <cp:revision>70</cp:revision>
  <dc:subject/>
  <dc:title> Клещевой вирусный энцефалит </dc:title>
</cp:coreProperties>
</file>