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роведении Всемирного дня защиты прав потребите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отмечаемым 15 марта 2008 го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ым днем защиты прав потреб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Федеральной службы по надзору в сфере защиты прав потребителей и благополучия человека по Костромской области  проводит 14 марта 2008 год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ячи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9.00 до 17.00 часов по телефону 42-09-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блеме нездорового пита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9.00 до 17.00 часов по телефону 42-08-01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потреб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рта отмечается Всемирный день защиты прав потребителей, посвященный в этом году проблеме борьбы с распространением нездорового 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Всемирной организации здравоохранения около 22 млн. детей в мире в возрасте до пяти лет уже имеют отклонения в весе. Реклама продуктов, содержащих повышенное количество жира, сахара и соли, влияет на предпочтения детей в 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потребления детьми «не полезных» пищевых продуктов в сочетании с сокращением физической активности приводит к росту таких заболеваний, как диабет, рак, сердечно-сосудистые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питания в детских дошкольных и школьных учреждениях, производство специализированных продуктов для питания детей, пропаганда здорового образа жизни и здорового питания имеют больш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о санитарно-эпидемиологическом благополучии и защите прав потребителей стоит на страже здоровья граждан, поскольку в первую очередь предоставляет право на безопасность реализуемых товаров. Исполнительные и законодательные органы власти всех уровней, Федеральная служба по надзору в сфере защиты прав потребителей и благополучия человека, общественные объединения потребителей осуществляют защиту прав и интересов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хочу пожелать всем здоровья, счастья, и помнить, что наше здоровье и здоровье наших детей зависит только от наших совместных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итель управления, Главный государственный  санитарный врач по Костромской области А.С. Хомич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33:00Z</dcterms:created>
  <dc:creator>ADMIN</dc:creator>
  <dc:description/>
  <cp:keywords/>
  <dc:language>en-US</dc:language>
  <cp:lastModifiedBy>ADMIN</cp:lastModifiedBy>
  <dcterms:modified xsi:type="dcterms:W3CDTF">2010-01-30T10:33:00Z</dcterms:modified>
  <cp:revision>2</cp:revision>
  <dc:subject/>
  <dc:title/>
</cp:coreProperties>
</file>