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апреля 2008 года – Всемирный день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здоровья отмечается в день создания Всемирной организации здравоохранения (ВОЗ), устав которой был принят 7 апреля 194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 году Всемирный день здоровья посвящается проблеме изменения климата. Тематика выбрана в порядке признания того факта, что глобальное изменение климата ставит безопасность в области общественного здоровья под угрозу. Девиз Всемирного дня здоровья 2008 года: «Защитим здоровье от изменений клим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изменения крайне неблагоприятным образом оказывают влияние на некоторые из наиболее фундаментальных детерминантов здоровья: пищевые продукты, атмосферу и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ышении температуры воздуха, наблюдается повышенный уровень его загрязнения, среднесуточные концентрации четырех из шести основных контролируемых загрязняющих веществ (взвешенные вещества, диоксиды серы и азота) статистически достоверно увеличиваются с ростом температуры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аболеваемости населения кишечными инфекциями в значительной степени зависит от качества воды (как в источниках водоснабжения, так и в самом водопроводе) и от степени инфицированности продуктов питания, при этом, потепление климата способствует развитию многих инфекционных и паразитарных заболеваний. Если в холодном климате возбудители инфекций, попадая из организма зараженного человека во внешнюю среду, не могут в ней существовать, то в теплых условиях ситуация кардинально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ющиеся в результате потепления климата такие явления как рост количества осадков, расширение площадей заболоченных земель и увеличение числа подтопленных населенных пунктов может привести к увеличению площадей водоемов, зараженных личинками малярийных комаров. Уже в настоящее время в некоторых северных районах отмечаются процессы заболачивания и подтопления. По мнению экспертов ВОЗ повышение температуры на 2–3єС ведет к увеличению в мире примерно на 3-5% числа людей, которые могут заболеть маля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наука не дает точных ответов относительно возможности и сроков наступления резких и катастрофических изменений климата в случае дальнейшего повышения температуры. Происходящее потепление климата, являясь проблемой не только сегодняшнего дня, но еще в большей степени следующих поколений вызывает значительною обеспокоенность специалистов профилактической медицины, перед которыми стоит задача объективно оценить возможные негативные последствия изменения климата для здоровья населения России и выработать меры по их профил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минимизации воздействия изменения климата необходимо проведение комплекса мер, включающего в себя вопросы организации городского планирования, транспорта, энергоснабжения, производства безопасных пищевых продуктов, доброкачественной питьевой воды, с учетом необходимости снижения негативного воздействия факторов изменения климата, а также осуществление иммунизации населения и борьбу с переносчиками инфекционных болез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36:00Z</dcterms:created>
  <dc:creator>ADMIN</dc:creator>
  <dc:description/>
  <cp:keywords/>
  <dc:language>en-US</dc:language>
  <cp:lastModifiedBy>ADMIN</cp:lastModifiedBy>
  <dcterms:modified xsi:type="dcterms:W3CDTF">2010-01-30T10:36:00Z</dcterms:modified>
  <cp:revision>2</cp:revision>
  <dc:subject/>
  <dc:title/>
</cp:coreProperties>
</file>