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эпидситуации по гриппу и ОР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иммунизации против гриппа в 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В связи с наступлением осеннего периода на территории Костромской области возобновлен эпидемиологический мониторинг заболеваемости гриппом и ОРВИ. Согласно оперативным данным эпидситуация характеризуется сезонным подъемом заболеваемости преимущественно среди детей, что характерно для этого периода года и обусловлено формированием детских организованных коллективов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7 по 13 сентября 2015 года в лечебно-профилактические организации обратилось 4672 человека, из 3790 детей до 14 лет. Более половины всех заболевших ОРВИ составили жители города Костромы (2504чел.). Случаев гриппа не выявлено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е эпидемического сезона гриппа и ОРВИ, в целях снижения его интенсивности и уменьшения числа тяжелых осложнений в области начата прививочная кампания против гриппа. 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 xml:space="preserve">Вакцинация против гриппа является специфическим, эффективным и экономически выгодным методом защиты от инфекции. Первоочередной иммунизации против гриппа в рамках национального календаря профилактических прививок подлежат лица, относящиеся к категории высокого риска заболевания гриппом и возникновения неблагоприятных осложнений после перенесенного заболевания. 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Для проведения прививок детям в область поставлена высокоэффективная отечественная вакцина без консерванта «Гриппол плюс» в количестве 22,5 тысяч доз. Вакцина направлена в городские и районные учреждения здравоохранения, где в соответствии с утвержденными графиками прививки проводятся детям дошкольных учреждений и учащимся общеобразовательных организац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прививки против гриппа проводятся государственными медицинскими организациями бесплатно, по назначению врача (фельдшера) после медицинского осмот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1:00Z</dcterms:created>
  <dc:creator>S_EPD</dc:creator>
  <dc:description/>
  <cp:keywords/>
  <dc:language>en-US</dc:language>
  <cp:lastModifiedBy>S_ORG</cp:lastModifiedBy>
  <cp:lastPrinted>2014-09-02T14:49:00Z</cp:lastPrinted>
  <dcterms:modified xsi:type="dcterms:W3CDTF">2015-09-18T06:42:00Z</dcterms:modified>
  <cp:revision>63</cp:revision>
  <dc:subject/>
  <dc:title/>
</cp:coreProperties>
</file>