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 xml:space="preserve">Об иммунизации населения Костромской области 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в рамках национального календаря прививок</w:t>
      </w:r>
    </w:p>
    <w:p>
      <w:pPr>
        <w:pStyle w:val="Normal"/>
        <w:jc w:val="righ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Иммунизация населения Костромской области </w:t>
      </w:r>
      <w:r>
        <w:rPr>
          <w:rFonts w:cs="Arial"/>
          <w:bCs/>
          <w:sz w:val="28"/>
        </w:rPr>
        <w:t>в рамках национального календаря профилактических прививок</w:t>
      </w:r>
      <w:r>
        <w:rPr>
          <w:iCs/>
          <w:sz w:val="28"/>
          <w:szCs w:val="28"/>
        </w:rPr>
        <w:t xml:space="preserve"> осуществляется в соответствии с утвержденными планами. Для успешного их осуществления в область поставлены вакцинные препараты 17 наимен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За январь-август 2015 года проведено более 137,7 тысяч прививок, из них более 80% среди детей. По сравнению с аналогичным периодом 2014 года увеличение охвата прививками отмечено по иммунизации детей против пневмококковой инфекции, а также по вакцинации взрослых против столбняка, кори и краснух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Против коклюша вакцинировано 4883 детей (65%) от числа подлежащих, ревакцинировано 5081чел. (68%). Против дифтерии первичную вакцинацию получили 4921 детей (66%), ревакцинацию против дифтерии – более 13 тысяч детей или 65% от пла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Против кори, краснухи и эпидемического паротита первую прививку получили 5185 детей второго года жизни, что составило 69% от числа запланированных. Второй прививкой охвачено 4617 детей или 60% от количества запланированных на 2015 го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Против туберкулеза необходимую защиту в виде вакцинации получили 4811 новорожденных или 66% от плана, по результатам туберкулиновых проб повторную прививка против туберкулеза проведена 725 детям. 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рехкратная иммунизация против гепатита В завершена у более чем 4,5 тысяч детей, что составило 59% от числа запланированны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Против полиомиелита вакцинацию получили более 5 тысяч детей первого года жизни, что составило 66% от числа запланированных на текущий год. Повторные прививки в возрасте с 18 месяцев до 14 лет проведены у 13 тысяч детей или 62% от подлежащи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Среди взрослых, не имевших документальных сведений о прививках, против дифтерии вакцинирован 537 человек, что составило 67% от плана, очередную ревакцинацию получили более 10 тысяч взрослых или 49% от числа запланированных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тив кори среди взрослых, не имевших сведений о прививках и среди медицинских работников без учета возраста, а также с учетом привитых по эпид. показаниям вакцинировано 1200 человек, ревакцинировано – более 2200 взрослых (соответственно 75% и 74% от плана). Против гепатита В среди взрослых дополнительно привиты 7363 человека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езультате проводимой иммунизации отсутствие заболеваемости населения удается сохранить по большинству инфекций, «управляемых» средствами специфической профилакти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В настоящий период не зарегистрировано случаев дифтерии, столбняка, полиомиелита, кори, краснухи и эпидемического паротита. Не выявлено заболевших острым и хроническим гепатитом В среди детей. Среди взрослых острый гепатит В, как и в прошлом году, выявлен только у трех не привитых взрослых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color w:val="00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80" w:leader="none"/>
      </w:tabs>
      <w:jc w:val="both"/>
      <w:outlineLvl w:val="3"/>
    </w:pPr>
    <w:rPr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4" w:leader="none"/>
      </w:tabs>
      <w:ind w:left="839" w:right="-10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0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  <w:tab w:val="left" w:pos="5760" w:leader="none"/>
      </w:tabs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760" w:leader="none"/>
      </w:tabs>
      <w:ind w:left="0" w:right="0" w:firstLine="1080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0" w:right="0" w:firstLine="108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5:00Z</dcterms:created>
  <dc:creator>Michael U. Nightingale</dc:creator>
  <dc:description/>
  <cp:keywords/>
  <dc:language>en-US</dc:language>
  <cp:lastModifiedBy>S_ORG</cp:lastModifiedBy>
  <cp:lastPrinted>2015-09-21T09:48:00Z</cp:lastPrinted>
  <dcterms:modified xsi:type="dcterms:W3CDTF">2015-09-21T13:55:00Z</dcterms:modified>
  <cp:revision>19</cp:revision>
  <dc:subject/>
  <dc:title/>
</cp:coreProperties>
</file>