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сновные тенденции развития эпидемии ВИЧ/СПИ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 Костром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декабря – Всемирный день борьбы со СПИДом, это день, когда люди всего мира объединяются с единой целью – распространить знания о ВИЧ/СПИДе и выразить всеобщую солидарность перед лицом страшной пандемии. Девиз, под которым всё мировое сообщество отмечает этот день в 2008 год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становите СПИД. Выполните обеща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ледние годы Россия вошла в число стран с самыми высокими темпами распространения эпидемии ВИЧ/СПИДа. По оценкам экспертов, число людей, живущих с ВИЧ/СПИДом, составляет от 800 тыс. до 1,5 млн. и составляет 1-2% взрослого населения. Четверо из пяти ВИЧ-положительных россиян моложе 30 лет, т.е. эпидемии подвержены в первую очередь наиболее экономически и социально активные слои населения. Если распространение ВИЧ не будет остановлено, то в ближайшие годы вирус нанесет значительный ущерб социальному и экономическому потенциалу стра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01.11.2008г. в Костромской области зарегистрир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33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лучая ВИЧ-инфекции, в т. ч. 128 – в 2008 году. Показатель распространенности ВИЧ-инфекции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91,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100 тыс.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67% всех вновь выявленных случаев приходится на г.Кострому. Так, всего на 01.11.2008г. в г.Костроме зарегистрир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9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учаев  ВИЧ-инфекции. Показатель распространенности ВИЧ-инфекции в Костроме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31,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100 тыс. населения, что превышает среднеобластной показатель в 1,7 раза, среднероссийский показатель в 1,2 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альное минимальное число ВИЧ-инфицированных в области составляет до 5 500 человек; из них только четверть знает о наличии у них ВИЧ-инфек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ица молодого возраста, не имея клинических проявлений болезни, и, не зная о наличии у них ВИЧ-инфекции, при неадекватной оценке риска в своем сексуальном поведении, являются скрытыми источниками инфек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эпидпроцесс вовлечены все возрастные и социальные группы населения. Наибольшая доля - 62% приходится на группу лиц молодого возраста (21-30 лет), а также 15-20 лет – 17% и 31-40 лет – 15%, при этом наметилась тенденция вовлечения в эпидемиологический процесс лиц старшей возрастной групп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величилась доля женщин в общем объёме ВИЧ-инфицированных до 33% (442 чел.); соотношение мужчин и женщин составляет 2:1 (2001г.- 3:1); 85% женщин выявлено в возрасте до 30 лет, в связи с чем увеличивается количество детей, рождённых ВИЧ-инфицированными матеря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5% ВИЧ-инфицированных женщин родили детей. Всего в области от ВИЧ-инфицированных матерей родилось 154 ребёнка. За весь период наблюдения диагноз ВИЧ-инфекция подтвержден у 10 детей (6,5%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пидемия расширяется: наряду с продолжающимся распространением ВИЧ среди потребителей наркотиков отмечается рост числа случаев заражения при половых контактах между мужчинами и женщинами (рост в 7,8 раза по сравнению с 2001 годом). В структуре установленных путей передачи ВИЧ-инфекции 52% приходятся на половой и около 33% на наркотический пути переда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азным причинам умерло 127 ВИЧ-инфицированных (9,5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им образом, в настоящее время в Костроме и Костромской области реализуется основной путь передачи ВИЧ-инфекции – половой, при котором эпидемия ВИЧ-инфекции развивается более медленными темпами, но именно этот путь определяет развитие эпидемии среди основного социально благополучного населения. Прогноз остаётся неблагоприятны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ственным способом снизить темпы эпидемии ВИЧ-инфекции является работа по пропаганде здорового образа жизни и внедрение методов профилактики ВИЧ-инфекции среди тех, кого эпидемия ВИЧ-инфекции еще не затронула. Единственным способом сохранить жизнь уже ВИЧ-инфицированным является формирование приверженности лечению, адекватное и своевременное обследование и лечение антиретровирусными препар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51:00Z</dcterms:created>
  <dc:creator>ADMIN</dc:creator>
  <dc:description/>
  <cp:keywords/>
  <dc:language>en-US</dc:language>
  <cp:lastModifiedBy>Admin</cp:lastModifiedBy>
  <dcterms:modified xsi:type="dcterms:W3CDTF">2010-02-18T12:31:00Z</dcterms:modified>
  <cp:revision>3</cp:revision>
  <dc:subject/>
  <dc:title/>
</cp:coreProperties>
</file>