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заболеваемости гриппом и ОРВИ и мерах по их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1 по 27 сентября 2015 года в Костромской области за медицинской помощью с острыми респираторными вирусными инфекциями (ОРВИ) обратилось 5432 человека, что на 210 случаев меньше, чем за аналогичную неделю 2014 года. Случаев гриппа не диагностирова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(73%) заболевших ОРВИ составляют дети до 14 лет, из них более половины проживают в областном центре. Всего в г.Кострома с 21 по 27 сентября 2015 года респираторными инфекциями заболело 2873 челове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мониторинговых лабораторных исследований, проведенных ФБУЗ «Центр гигиены и эпидемиологии в Костромской области», среди населения отмечается циркуляция вирусов не гриппозной этиолог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бласти продолжается вакцинация населения против гриппа. Прививки получили почти 16 тысяч детей в возрасте с 6 месяцев до 17 лет включительно.  Активнее всего иммунизация против гриппа проходит среди учащихся школ, где привито более 8 тысяч школь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 организации и проведения мероприятий по предупреждению в области эпидемического распространения гриппа и ОРВИ по инициативе Управления Роспотребнадзора по Костромской области рассмотрены на санитарно-противоэпидемической комиссии администрации Костром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мунизацию населения против гриппа определено считать приоритетной задачей в комплексе мер по профилактике гриппа и завершить её в кратчайшие сро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учреждений и предприятий предложено выделить финансовые средства на закупку вакцины против гриппа для контингентов работников, не входящих в национальный календарь профилактических прививок, а также на приобретение средств индивидуальной защиты (лицевые медицинские маски), бактерицидного оборудования, современных дезинфицирующих средств и средств личной гигие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8:00Z</dcterms:created>
  <dc:creator>S_EPD</dc:creator>
  <dc:description/>
  <cp:keywords/>
  <dc:language>en-US</dc:language>
  <cp:lastModifiedBy>S_ORG</cp:lastModifiedBy>
  <cp:lastPrinted>2014-09-02T14:49:00Z</cp:lastPrinted>
  <dcterms:modified xsi:type="dcterms:W3CDTF">2015-10-01T07:10:00Z</dcterms:modified>
  <cp:revision>22</cp:revision>
  <dc:subject/>
  <dc:title/>
</cp:coreProperties>
</file>