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национального календаря профилактических прививок в Костромской области за январь-сентябрь 2015 года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15 года в Костромской области проведено почти 172  тысячи профилактических прививок в рамках реализации национального календаря профилактических прививок. Для осуществления намеченных планов в область поступило 17 наименований вакцинных препаратов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мунизации детей против коклюша плановые задания в целом по области выполнены на 75,6%, вакцинацию получили 5523 детей, ревакцинировано 75,6% или 5673 детей. Против дифтерии вакцинировано 74,2% детей (5568 чел.), ревакцинацию против дифтерии получили 73,2% детей (14645 чел.). Меньше чем в среднем по области вакцинировано детей против коклюша и дифтерии за 9 месяцев текущего года в Антроповском, Солигаличском, Сусанинском и Мантуровском муниципальных районах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 кори, краснухи и эпидемического паротита в целом по субъекту вакцинацию прошли 5764 детей второго года жизни, что составило 76,9% от числа запланированных. Вторую прививку получили 5250 детей или 68,2% от числа подлежащих. Ниже областного уровня показатели выполнения планов вакцинации детей против кори и эпидемического паротита в Антроповском муниципальном районе и г.Волгореченск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 против туберкулеза проведены в области у 6253 детей, из них новорожденных привито 74,8% от плана на 2015 год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гепатита В трехкратная иммунизация проведена 5193 детям или 67,4% от числа запланированных, что связано с поздним поступлением вакцины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олиомиелита привито 5652 детей первого года жизни,  что составило 74,4% от числа запланированных на вакцинацию в текущем году. Повторные прививки проведены у 14940 детей или 71,1% от подлежащих. Низкие показатели выполнения планов вакцинации детей против полиомиелита за январь-сентябрь 2015 года отмечены в Антроповском муниципальном районе, в г.Галич и Галичском муниципальном районе, Межевском, Солигаличском и Октябрьском муниципальных районах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ция против пневмококковой инфекции проведена 794 детям, ревакцинация - 49 детям.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зросл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вших документальных сведений о прививках против дифтерии по области, вакцинировано 688 чел., что составило 82,5% от плана, ревакцинировано более 12 тыс. взрослых. Неудовлетворительно осуществляется  реализация намеченных планов ревакцинации взрослых в ОГБУЗ «Городская больница г.Костромы», в Вохомском, Кадыйском, Мантуровском, Островском и Павинском муниципальных районах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 кори взрослых в возрасте 18-35 лет, не имевших достоверных сведений о прививках, вакцинировано 1323 чел. или 82,7% от числа запланированных, вторую защитную прививку против кори (ревакцинация) получили 2428 взрослых. Среди взрослых иммунизацию против гепатита В  получили 5296 чел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проводимой иммунизации населения за январь-сентябрь 2015 года не зарегистрировано случаев  заболевания дифтерией, столбняком, полиомиелитом, корью, краснухой и эпидемическим паротитом. Среди взрослых острый гепатит В зарегистрирован у лиц, не привитых против данной инфекции.</w:t>
      </w:r>
    </w:p>
    <w:p>
      <w:pPr>
        <w:pStyle w:val="TextBody"/>
        <w:spacing w:lineRule="auto" w:line="264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профилактика является одним из самых успешных, безопасных, эффективных и экономически выгодных способов защиты от инфекционных болезней. 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-104"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Александрова Н В</dc:creator>
  <dc:description/>
  <cp:keywords/>
  <dc:language>en-US</dc:language>
  <cp:lastModifiedBy>S_ORG</cp:lastModifiedBy>
  <cp:lastPrinted>2015-03-31T14:53:00Z</cp:lastPrinted>
  <dcterms:modified xsi:type="dcterms:W3CDTF">2015-10-09T05:30:00Z</dcterms:modified>
  <cp:revision>82</cp:revision>
  <dc:subject/>
  <dc:title/>
</cp:coreProperties>
</file>